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ntry of Final Order Revising Verified Lists of Impaired Waters and Delisting of Waters</w:t>
      </w:r>
    </w:p>
    <w:p>
      <w:pPr>
        <w:pStyle w:val="Normal"/>
        <w:widowControl w:val="false"/>
        <w:spacing w:lineRule="auto" w:line="264" w:before="0" w:after="0"/>
        <w:jc w:val="both"/>
        <w:rPr/>
      </w:pPr>
      <w:r>
        <w:rPr>
          <w:rFonts w:eastAsia="Times New Roman" w:cs="Times New Roman" w:ascii="Times New Roman" w:hAnsi="Times New Roman"/>
          <w:sz w:val="20"/>
          <w:szCs w:val="20"/>
        </w:rPr>
        <w:t>The Department of Environmental Protection, Division of Environmental Assessment and Restoration, gives notice that, pursuant to subsection 403.067(4), Florida Statutes (F.S.), and Chapter 62-303, Florida Administrative Code (F.A.C.), a final order was entered on October 2, 2019, revising the Verified List of Impaired Waters for the Group 1 Basins (</w:t>
      </w:r>
      <w:r>
        <w:rPr>
          <w:rFonts w:eastAsia="Times New Roman" w:cs="Times New Roman" w:ascii="Times New Roman" w:hAnsi="Times New Roman"/>
          <w:bCs/>
          <w:color w:val="000000"/>
          <w:sz w:val="20"/>
          <w:szCs w:val="20"/>
        </w:rPr>
        <w:t xml:space="preserve">Everglades West Coast, </w:t>
      </w:r>
      <w:r>
        <w:rPr>
          <w:rFonts w:eastAsia="Times New Roman" w:cs="Times New Roman" w:ascii="Times New Roman" w:hAnsi="Times New Roman"/>
          <w:sz w:val="20"/>
          <w:szCs w:val="20"/>
        </w:rPr>
        <w:t xml:space="preserve">Lake Okeechobee, Ocklawaha, Ochlockonee – St. Marks, Suwannee, and Tampa Bay) and amending the Verified List of Impaired Waters for one waterbody in the Group 3 Choctawhatchee – St. Andrew basin. A comprehensive list of waters verified as impaired or that are being added or removed from the Study List under Chapter 62-303, F.A.C., can be obtained from a link on the following webpage: https://floridadep.gov/dear/watershed-assessment-section/content/news-announcement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revisions/amendments will be submitted to the United States Environmental Protection Agency (EPA) pursuant to Section 303(d) of the federal Clean Water Act and shall serve to update the previously approved Section 303(d) list of Florida wate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se substantial interests are affected by this final order may petition for an administrative proceeding (hearing) under Section 120.569 and 120.57, F.S. The petition, which must contain the information identified in the full notice of rights language contained in the final order, must be filed (received by the clerk) in the Department’s Office of General Counsel, 3900 Commonwealth Boulevard, Mail Station #35, Tallahassee, Florida 32399-3000, within 21 days of publication of this notice or within 21 days of receipt of written notice, whichever occurs first.</w:t>
      </w:r>
    </w:p>
    <w:p>
      <w:pPr>
        <w:pStyle w:val="Normal"/>
        <w:spacing w:lineRule="auto" w:line="264" w:before="0" w:after="0"/>
        <w:jc w:val="both"/>
        <w:rPr/>
      </w:pPr>
      <w:r>
        <w:rPr>
          <w:rFonts w:eastAsia="Times New Roman" w:cs="Times New Roman" w:ascii="Times New Roman" w:hAnsi="Times New Roman"/>
          <w:sz w:val="20"/>
          <w:szCs w:val="20"/>
        </w:rPr>
        <w:t>A copy of the above-referenced final order may be obtained by contacting: Kevin O'Donnell, Department of Environmental Protection, 2600 Blair Stone Road, Watershed Assessment Section, MS #3560, Tallahassee, FL 32399-2400, by calling: (850)245-84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51:00Z</dcterms:created>
  <dc:creator>Kerce, Whitley L.</dc:creator>
  <dc:description/>
  <cp:keywords/>
  <dc:language>en-US</dc:language>
  <cp:lastModifiedBy>Kerce, Whitley L.</cp:lastModifiedBy>
  <dcterms:modified xsi:type="dcterms:W3CDTF">2019-10-03T18:51:00Z</dcterms:modified>
  <cp:revision>2</cp:revision>
  <dc:subject/>
  <dc:title/>
</cp:coreProperties>
</file>