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52, Southwood State Campus, 4075 Esplanade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Slavery Memorial Review Committee is meeting to review artist submissions and to select finalist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tists’ submissions are available to view and provide comment on until October 8, 2019, 5:00 p.m. at the following link: www.dms.myflorida.com/SlaveryMemori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e Modica, Administrator, at Lee@LeeModica.com or (850)766-71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anda Peterson at (850)922-7535, or through email at ADA.Coordinator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e Modica, Administrator, at Lee@LeeModica.com or (850)766-71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58:00Z</dcterms:created>
  <dc:creator>Kerce, Whitley L.</dc:creator>
  <dc:description/>
  <cp:keywords/>
  <dc:language>en-US</dc:language>
  <cp:lastModifiedBy>Kerce, Whitley L.</cp:lastModifiedBy>
  <dcterms:modified xsi:type="dcterms:W3CDTF">2019-10-03T18:58:00Z</dcterms:modified>
  <cp:revision>2</cp:revision>
  <dc:subject/>
  <dc:title/>
</cp:coreProperties>
</file>