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ousing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30, 2019, 4:00 p.m. until adjourn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Housing Finance Corporation, Seltzer Room, 6th Floor, 227 N. Bronough Street, Tallahassee, FL 323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1. The Committee will meet regarding the general business of the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Such other matters as may be included on the Agenda for the October 30, 2019, Audit Committe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pproximately two days prior to the meeting by contacting Sheila Freaney, Board Liaison, Florida Housing Finance Corporation, 227 North Bronough Street, Suite 5000, Tallahassee, Florida 32301-1329, phone number (850)488-4197, or by visiting the Corporation’s website at www.floridahousing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calendar days before the workshop/meeting by contacting: Sheila Freaney at the Florida Housing Finance Corporation at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heila Freaney at the Florida Housing Finance Corporation at (850)488-419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9:03:00Z</dcterms:created>
  <dc:creator>Kerce, Whitley L.</dc:creator>
  <dc:description/>
  <cp:keywords/>
  <dc:language>en-US</dc:language>
  <cp:lastModifiedBy>Kerce, Whitley L.</cp:lastModifiedBy>
  <dcterms:modified xsi:type="dcterms:W3CDTF">2019-10-03T19:03:00Z</dcterms:modified>
  <cp:revision>2</cp:revision>
  <dc:subject/>
  <dc:title/>
</cp:coreProperties>
</file>