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Peter Svoboda, In Re: Homosassa Tradewinds Condominium Association, Inc., Docket No. 2019044180.The petition seeks the agency's opinion as to the applicability of Rule 61B-23.0026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hether the Recall of Directors can be initiated by the Developer, pursuant to Rule 61B-23.0026, Florida Administrative Code. 2. Whether the Developer has any voting rights in a Recall of Directors if none of the Directors were appointed by the Developer, pursuant to Rule 61B-23.0026, Florida Administrative Code. 3. Whether there is a conflict of interest in having the Developer’s attorney initiate paperwork for the Recall and represent the homeowner. 4. Whether the Developer is permitted to appoint another Developer’s representative after his or her position on the board of directors has been relinquished, or is the Developer’s relinquishment permanent?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5:00Z</dcterms:created>
  <dc:creator>Kerce, Whitley L.</dc:creator>
  <dc:description/>
  <cp:keywords/>
  <dc:language>en-US</dc:language>
  <cp:lastModifiedBy>Kerce, Whitley L.</cp:lastModifiedBy>
  <dcterms:modified xsi:type="dcterms:W3CDTF">2019-10-04T12:45:00Z</dcterms:modified>
  <cp:revision>2</cp:revision>
  <dc:subject/>
  <dc:title/>
</cp:coreProperties>
</file>