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30, 2019, 9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CCIT Fourth Quarte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3393860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 1. Dial 1(888)585-9008, 2. Enter room number 605-692-99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ending on your device, dial: 339386093@67.217.95.2 or 67.217.95.2##3393860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339386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(FICCIT) will convene to conduct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aitov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aitov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aitov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2:00Z</dcterms:created>
  <dc:creator>Kerce, Whitley L.</dc:creator>
  <dc:description/>
  <cp:keywords/>
  <dc:language>en-US</dc:language>
  <cp:lastModifiedBy>Kerce, Whitley L.</cp:lastModifiedBy>
  <dcterms:modified xsi:type="dcterms:W3CDTF">2019-10-04T12:42:00Z</dcterms:modified>
  <cp:revision>2</cp:revision>
  <dc:subject/>
  <dc:title/>
</cp:coreProperties>
</file>