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AdministrativeCode"/>
        <w:numPr>
          <w:ilvl w:val="0"/>
          <w:numId w:val="0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A-37.039</w:t>
        <w:tab/>
        <w:t>Prescribed Forms for Training and Certification</w:t>
      </w:r>
    </w:p>
    <w:p>
      <w:pPr>
        <w:pStyle w:val="AdministrativeCode"/>
        <w:numPr>
          <w:ilvl w:val="0"/>
          <w:numId w:val="0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A-37.065</w:t>
        <w:tab/>
        <w:t>Programs of Study and Vocational Cour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ADDITIONAL PUBLIC HEARING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epartment of Financial Services hereby gives notice that an additional public hearing will be held to discuss the proposed changes to the above referenced rules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October 29, 2019, 10:00 a.m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Florida State Fire College, 11655 N.W. Gainesville Road, Ocala, Florida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se rules were originally published in the July 22, 2019 (Vol. 45, No. 141) issue of the Florida Administrative Register. A copy of the proposed changes can be obtained from the Department's websit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myfloridacfo.com/Division/GeneralCounsel/RuleWorkshopMeetings/default.htm</w:t>
        </w:r>
      </w:hyperlink>
      <w:r>
        <w:rPr>
          <w:rFonts w:cs="Times New Roman" w:ascii="Times New Roman" w:hAnsi="Times New Roman"/>
          <w:sz w:val="20"/>
          <w:szCs w:val="20"/>
        </w:rPr>
        <w:t>. Pursuant to the provisions of the Americans with Disabilities Act, any person requiring special accommodations to participate in this workshop/meeting is asked to advise the agency at least 5 days before the workshop/meeting by contacting Mark Harper at (352)369-2858 or Mark.Harper@myfloridacfo.com. If you are hearing or speech impaired, please contact the agency using the Florida Relay Service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a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dministrativeCode">
    <w:name w:val="Administrative Code"/>
    <w:basedOn w:val="Normal"/>
    <w:qFormat/>
    <w:pPr>
      <w:numPr>
        <w:ilvl w:val="0"/>
        <w:numId w:val="1"/>
      </w:numPr>
      <w:tabs>
        <w:tab w:val="clear" w:pos="720"/>
        <w:tab w:val="left" w:pos="480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myfloridacfo.com/Division/GeneralCounsel/RuleWorkshopMeetings/defaul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30:00Z</dcterms:created>
  <dc:creator>Kerce, Whitley L.</dc:creator>
  <dc:description/>
  <cp:keywords/>
  <dc:language>en-US</dc:language>
  <cp:lastModifiedBy>Brown, Cari L.</cp:lastModifiedBy>
  <dcterms:modified xsi:type="dcterms:W3CDTF">2019-10-04T15:35:00Z</dcterms:modified>
  <cp:revision>4</cp:revision>
  <dc:subject/>
  <dc:title/>
</cp:coreProperties>
</file>