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2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29, 2019, 4: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 District Two Urban Office, Training Facility, 2198 Edison Ave., Jacksonville, FL 32204</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will conduct a Public Hearing pursuant to paragraph 339.135(4)(c), Florida Statutes, to consider the Department’s (District Two and Florida’s Turnpike Enterprise) Tentative Five-Year Work Program for Fiscal Years 2020/2021 through 2024/2025, and to consider the necessity of making any changes to the Work Program. All persons are invited to attend and be he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earing will begin with an Open House at 4:30 p.m. There will be a brief work program development video presentation at 6:00 p.m., followed by a public comment period. Department staff will be on hand to answer questions or concerns for all projects in District Tw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James Driggers, Jr at 1(800)749-2967 ext. 3722 at least 7 days before the hearing.</w:t>
      </w:r>
    </w:p>
    <w:p>
      <w:pPr>
        <w:pStyle w:val="Normal"/>
        <w:spacing w:lineRule="auto" w:line="264" w:before="0" w:after="0"/>
        <w:jc w:val="both"/>
        <w:rPr/>
      </w:pPr>
      <w:r>
        <w:rPr>
          <w:rFonts w:eastAsia="Times New Roman" w:cs="Times New Roman" w:ascii="Times New Roman" w:hAnsi="Times New Roman"/>
          <w:sz w:val="20"/>
          <w:szCs w:val="20"/>
        </w:rPr>
        <w:t>If you cannot make the hearing, please visit our website at www.d2wpph.com to get information and submit comments. Comments will be received by the Department at the hearing, our website www.d2wpph.com or by mail until November 15, 2019, to be documented as part of the public hearing transcript. Written comments should be addressed to: Mr. Greg Evans, FDOT District Two Secretary, 1109 S. Marion Avenue, Mail Station 2000, Lake City, FL 32025-5874 or 1(800)749-2967 ext. 7800 or email: Greg.Evans@dot.state.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r. James Driggers, Jr. District 2 Program Management Engineer, Florida Department of Transportation District 2, 1109 S. Marion Avenue, MS 2014, Lake City, Florida 32025-5874, (386)758-3722 or 1(800)749-2967 extension 3722.</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James Driggers, Jr. District 2 Program Management Engineer, Florida Department of Transportation District 2, 1109 S. Marion Avenue, MS 2014, Lake City, Florida 32025-5874, (386)758-3722 or 1(800)749-2967 extension 372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18:00Z</dcterms:created>
  <dc:creator>Kerce, Whitley L.</dc:creator>
  <dc:description/>
  <cp:keywords/>
  <dc:language>en-US</dc:language>
  <cp:lastModifiedBy>Kerce, Whitley L.</cp:lastModifiedBy>
  <dcterms:modified xsi:type="dcterms:W3CDTF">2019-10-21T12:18:00Z</dcterms:modified>
  <cp:revision>2</cp:revision>
  <dc:subject/>
  <dc:title/>
</cp:coreProperties>
</file>