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 2019, Casa Juarez, LLC, withdrew its Petition for a waiver of paragraph 67-48.0072(21)(b) F.A.C., and on October 4, 2019, Florida Housing Finance Corporation issued an Order Closing File. The Petition was filed on August 30, 2019, and notice of receipt of the petition was published on September 4, 2019, in Volume 45, Number 172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11:00Z</dcterms:created>
  <dc:creator>Kerce, Whitley L.</dc:creator>
  <dc:description/>
  <cp:keywords/>
  <dc:language>en-US</dc:language>
  <cp:lastModifiedBy>Kerce, Whitley L.</cp:lastModifiedBy>
  <dcterms:modified xsi:type="dcterms:W3CDTF">2019-10-04T15:11:00Z</dcterms:modified>
  <cp:revision>2</cp:revision>
  <dc:subject/>
  <dc:title/>
</cp:coreProperties>
</file>