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Workers' Compensation Joint Underwriting Association,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WCJUA Board of Governo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6,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tact Kathy Coyne at (941)378-7408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itigation matter American Residuals and Talent, Inc. v. Florida Workers’ Compensation Joint Underwriting Association, Case No. 2024692-17 (1st DCA Case No. 1D17-2801). The meeting will be convened in the open; however, pursuant to section(s) 286.011(8) and 627.3121(4), Florida Statutes, the Board’s discussion of the litigation will be conducted in private, and participants who are not members of the Board, counsel to the Board, or employees of the FWCJUA will be disconnected from the portions of the meeting discussing the litig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Coyne or at www.fwcju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bai Light">
    <w:altName w:val="Segoe UI Semi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rike w:val="false"/>
      <w:dstrike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Dubai Light;Segoe UI Semilight" w:hAnsi="Dubai Light;Segoe UI Semilight" w:eastAsia="Times New Roman"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ministrativeCode">
    <w:name w:val="Administrative Code"/>
    <w:basedOn w:val="Normal"/>
    <w:qFormat/>
    <w:pPr>
      <w:numPr>
        <w:ilvl w:val="0"/>
        <w:numId w:val="1"/>
      </w:numPr>
      <w:tabs>
        <w:tab w:val="clear" w:pos="720"/>
        <w:tab w:val="left" w:pos="480" w:leader="none"/>
      </w:tabs>
      <w:spacing w:lineRule="auto" w:line="240" w:before="0" w:after="0"/>
    </w:pPr>
    <w:rPr>
      <w:rFonts w:ascii="Arial" w:hAnsi="Arial" w:eastAsia="Times New Roman"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36:00Z</dcterms:created>
  <dc:creator>Kerce, Whitley L.</dc:creator>
  <dc:description/>
  <cp:keywords/>
  <dc:language>en-US</dc:language>
  <cp:lastModifiedBy>Kerce, Whitley L.</cp:lastModifiedBy>
  <dcterms:modified xsi:type="dcterms:W3CDTF">2019-10-04T15:36:00Z</dcterms:modified>
  <cp:revision>2</cp:revision>
  <dc:subject/>
  <dc:title/>
</cp:coreProperties>
</file>