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TKINS - LAKE C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3, 2019, 4:00 p.m. –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east Regional Library, 10599 Deerwood Park Blvd., Jacksonville, FL 3225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invites you to a public hearing to discuss proposed changes to the roadway, striping and medians at the intersection of Southside Boulevard (S.R. 115) at Deerwood Park Boulevard/A.C. Skinner Parkway, Financial Project Number 439468-1. The hearing will begin with an open house from 4:00 p.m. – 6:00 p.m., followed by a public comment period at 6:00 p.m. Public participation is sought without regard to race, color, religion, sex, age, national origin, disability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 Rhude, FDOT Project Manager, at (386)961-7475 or chris.rhude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ara Pleasants at (904)831-3368 or sara.pleasants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22:00Z</dcterms:created>
  <dc:creator>Kerce, Whitley L.</dc:creator>
  <dc:description/>
  <cp:keywords/>
  <dc:language>en-US</dc:language>
  <cp:lastModifiedBy>Kerce, Whitley L.</cp:lastModifiedBy>
  <dcterms:modified xsi:type="dcterms:W3CDTF">2019-10-15T13:22:00Z</dcterms:modified>
  <cp:revision>2</cp:revision>
  <dc:subject/>
  <dc:title/>
</cp:coreProperties>
</file>