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18</w:t>
        </w:r>
      </w:hyperlink>
      <w:r>
        <w:rPr>
          <w:rFonts w:eastAsia="Times New Roman" w:cs="Times New Roman" w:ascii="Times New Roman" w:hAnsi="Times New Roman"/>
          <w:sz w:val="20"/>
          <w:szCs w:val="20"/>
        </w:rPr>
        <w:tab/>
        <w:tab/>
        <w:t>Policies, Standards, and Criteria for Evaluating, Approving or Denying Requests to Use Uplands</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Shannon R. Turbeville, on September 20, 2019 (OGC No. 19-1507). The petition seeks the agency's opinion as to the applicability of subsection 253.034(5), Florida Statutes, and Rule 18-2.018,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etition amends the petition filed by this petitioner on September 4, 2019, receipt of which was noticed in the Florida Administrative Register on September 20, 2019, by replacing all references to Rule 18-2.021 with Rule 18-2.018. Petitioner asserts that the Division of Recreation and Parks' plans to construct facilities at Weeki Wachee State Park violate subsection 253.034(5), Florida Statutes, and Rule 18-2.018, Florida Administrative Code, which require such facilities to be included in an approved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 (850)245-22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53:00Z</dcterms:created>
  <dc:creator>Kerce, Whitley L.</dc:creator>
  <dc:description/>
  <cp:keywords/>
  <dc:language>en-US</dc:language>
  <cp:lastModifiedBy>Kerce, Whitley L.</cp:lastModifiedBy>
  <dcterms:modified xsi:type="dcterms:W3CDTF">2019-10-08T18:53:00Z</dcterms:modified>
  <cp:revision>2</cp:revision>
  <dc:subject/>
  <dc:title/>
</cp:coreProperties>
</file>