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14, 2019, 3: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rus Springs Community Center, Building B, 1570 W. Citrus Springs Boulevard, Citrus Springs, FL 344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ithlacoochee-Dunnellon Trail Connector Public Open House</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Transportation (FDOT) is hosting a public open house regarding the upcoming Withlacoochee-Dunnellon Trail Connector construction project (Financial Project Number 437349-152-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ject involves building a multi-use trail connecting the Withlacoochee State Trail to the Dunnellon Trail. The new trail includes a pedestrian crossing at US 41 near CR 39 in Citrus County. </w:t>
      </w:r>
    </w:p>
    <w:p>
      <w:pPr>
        <w:pStyle w:val="Normal"/>
        <w:spacing w:lineRule="auto" w:line="264" w:before="0" w:after="0"/>
        <w:jc w:val="both"/>
        <w:rPr/>
      </w:pPr>
      <w:r>
        <w:rPr>
          <w:rFonts w:eastAsia="Times New Roman" w:cs="Times New Roman" w:ascii="Times New Roman" w:hAnsi="Times New Roman"/>
          <w:sz w:val="20"/>
          <w:szCs w:val="20"/>
        </w:rPr>
        <w:t>The Department’s contractor, Commercial Industrial Corp. has proposed an alternate design for the pedestrian crossing that will save the Department over $1 million in combined construction and utility costs. Graphics showing both the Department’s original design and the Contractor’s proposed design will be available for review at the open house. Public comment is encoura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pen house will be from 3:00 p.m. – 6:00 p.m. on Monday, October 14, 2019, at the Citrus Springs Community Center, Building B, 1570 W. Citrus Springs Boulevard, Citrus Springs, FL 344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ill be no formal presentation; therefore, we encourage you to drop in at your convenience during the above listed hours to review the project display boards and speak with project staf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on this project, please email the department at roadwork@dot.state.fl.us or visit the following link: http://www.fdottampabay.com/project/290/437349-1-52-01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ex Henry, Public Coordinator by phone at 1(813)975-6405, or via email at alex.hen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at roadwork@dot.state.fl.us or by visiting www.FDOTtampab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44:00Z</dcterms:created>
  <dc:creator>Kerce, Whitley L.</dc:creator>
  <dc:description/>
  <cp:keywords/>
  <dc:language>en-US</dc:language>
  <cp:lastModifiedBy>Kerce, Whitley L.</cp:lastModifiedBy>
  <dcterms:modified xsi:type="dcterms:W3CDTF">2019-10-04T18:44:00Z</dcterms:modified>
  <cp:revision>2</cp:revision>
  <dc:subject/>
  <dc:title/>
</cp:coreProperties>
</file>