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A-4.0181</w:t>
        </w:r>
      </w:hyperlink>
      <w:r>
        <w:rPr>
          <w:rFonts w:eastAsia="Times New Roman"/>
          <w:szCs w:val="20"/>
        </w:rPr>
        <w:tab/>
        <w:t>Specialization Requirements for Certification in Guidance and Counseling (Grades PK-12) - Specialty Class Beginning July 1, 1990</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50, August 2, 2019 issue of the Florida Administrative Register.</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Based on public comment the rule has been amended as follows:</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pPr>
      <w:r>
        <w:rPr>
          <w:rFonts w:eastAsia="Times New Roman"/>
          <w:color w:val="000000"/>
          <w:szCs w:val="20"/>
          <w:lang w:val="en-US" w:eastAsia="en-US"/>
        </w:rPr>
        <w:t> </w:t>
      </w:r>
      <w:r>
        <w:rPr>
          <w:rFonts w:eastAsia="Times New Roman"/>
          <w:color w:val="000000"/>
          <w:szCs w:val="20"/>
          <w:lang w:val="en-US" w:eastAsia="en-US"/>
        </w:rPr>
        <w:tab/>
      </w:r>
      <w:r>
        <w:rPr>
          <w:rFonts w:eastAsia="Times New Roman"/>
          <w:szCs w:val="20"/>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2) Plan Two. A master’s or higher degree with a graduate major in counseling other than guidance and counseling or school counseling as specified in subsection (1) of this rule that includes </w:t>
      </w:r>
      <w:r>
        <w:rPr>
          <w:rFonts w:eastAsia="Times New Roman"/>
          <w:szCs w:val="20"/>
        </w:rPr>
        <w:t>a minimum of six-hundred (600) clock hours of supervised internship</w:t>
      </w:r>
      <w:r>
        <w:rPr>
          <w:rFonts w:eastAsia="Times New Roman"/>
          <w:color w:val="000000"/>
          <w:szCs w:val="20"/>
        </w:rPr>
        <w:t xml:space="preserve"> with school-aged children and their families in a setting other than a prekindergarten, an elementary or a secondary school with at least nine (9) semester hours of graduate credit to include the following </w:t>
      </w:r>
      <w:r>
        <w:rPr>
          <w:rFonts w:eastAsia="Times New Roman"/>
          <w:strike/>
          <w:color w:val="000000"/>
          <w:szCs w:val="20"/>
        </w:rPr>
        <w:t>specified</w:t>
      </w:r>
      <w:r>
        <w:rPr>
          <w:rFonts w:eastAsia="Times New Roman"/>
          <w:color w:val="000000"/>
          <w:szCs w:val="20"/>
        </w:rPr>
        <w:t xml:space="preserve"> area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a) through (d)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3) </w:t>
      </w:r>
      <w:r>
        <w:rPr>
          <w:rFonts w:eastAsia="Times New Roman"/>
          <w:color w:val="000000"/>
          <w:szCs w:val="20"/>
          <w:u w:val="single"/>
        </w:rPr>
        <w:t>Applicants using Plan Two shall submit verification from the employing school district to attest that a school counselor with a state-issued professional certificate as specified in Rule 6A-4.004, F.A.C., will be assigned as the applicant’s mentor during the first two (2) years of employment as a school counselor.</w:t>
      </w:r>
      <w:r>
        <w:rPr>
          <w:rFonts w:eastAsia="Times New Roman"/>
          <w:color w:val="000000"/>
          <w:szCs w:val="20"/>
        </w:rPr>
        <w:t xml:space="preserve"> </w:t>
      </w:r>
      <w:r>
        <w:rPr>
          <w:rFonts w:eastAsia="Times New Roman"/>
          <w:strike/>
          <w:color w:val="000000"/>
          <w:szCs w:val="20"/>
        </w:rPr>
        <w:t>Plan Three. A master’s or higher degree with a major in an education field and verification of three (3) years of full-time teaching experience as specified in paragraph 6A-4.002(5)(a), F.A.C., with thirty (30) semester hours of graduate credit to include the following specified area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a) Principles, philosophy, organization and administration of a comprehensive school counseling program in prekindergarten, elementary and secondary schoo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b) Student appraisal and evaluation methods in prekindergarten, elementary and secondary schools including interpretation and analysis of standardized tests and other assessment results that assist students in career exploration, academic skills and personal and social skill develop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c) College and career planning for prekindergarten, elementary and secondary school students including college and career exploration and knowledge of financial and financing postsecondary op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d) Learning and human development theor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e) Counseling theories appropriate for students in prekindergarten, elementary and secondary schoo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f) Individual counseling techniques appropriate for</w:t>
      </w:r>
      <w:r>
        <w:rPr>
          <w:rFonts w:eastAsia="Times New Roman"/>
          <w:strike/>
          <w:szCs w:val="20"/>
        </w:rPr>
        <w:t xml:space="preserve"> </w:t>
      </w:r>
      <w:r>
        <w:rPr>
          <w:rFonts w:eastAsia="Times New Roman"/>
          <w:strike/>
          <w:color w:val="000000"/>
          <w:szCs w:val="20"/>
        </w:rPr>
        <w:t>students in prekindergarten, elementary and secondary schoo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g) Group counseling techniques appropriate in prekindergarten, elementary and secondary schools including psycho-educational and counseling for large and small group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h) Consultation skills and techniques for conferring with groups such as agencies, teachers and par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i) Legal, ethical, advocacy, equity and current policy issues affecting prekindergarten, elementary and secondary school counselors and school counseling programs, including confidentiality practices appropriate to school counsel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 xml:space="preserve">(j) </w:t>
      </w:r>
      <w:r>
        <w:rPr>
          <w:rFonts w:eastAsia="Times New Roman"/>
          <w:strike/>
          <w:szCs w:val="20"/>
        </w:rPr>
        <w:t xml:space="preserve">Counseling interventions provided through a multi-tiered system of supports framework </w:t>
      </w:r>
      <w:r>
        <w:rPr>
          <w:rFonts w:eastAsia="Times New Roman"/>
          <w:strike/>
          <w:color w:val="000000"/>
          <w:szCs w:val="20"/>
        </w:rPr>
        <w:t>for use with prekindergarten-, elementary- or secondary-level special populations, such as students with exceptional needs; students who are ethnically, racially, culturally or linguistically diverse; students of varying socioeconomic status; students exposed to trauma; and students at risk of dropping out, to include knowledge of the unique needs of these pop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k) Social and cultural diversity including coverage of multicultural counseling competencies and strategies for eliminating barriers to prekindergarten, elementary and secondary student achievemen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l) Program evaluation and accountability including evidence-based practices, qualitative and quantitative research methods, needs assessment, data analysis and interpretation, and use of data in prekindergarten, elementary and secondary school counseling.</w:t>
      </w:r>
    </w:p>
    <w:p>
      <w:pPr>
        <w:pStyle w:val="Normal"/>
        <w:widowControl w:val="false"/>
        <w:overflowPunct w:val="false"/>
        <w:spacing w:lineRule="auto" w:line="264"/>
        <w:ind w:firstLine="360"/>
        <w:jc w:val="both"/>
        <w:textAlignment w:val="baseline"/>
        <w:rPr>
          <w:rFonts w:eastAsia="Times New Roman"/>
          <w:strike/>
          <w:color w:val="000000"/>
          <w:szCs w:val="20"/>
        </w:rPr>
      </w:pPr>
      <w:r>
        <w:rPr>
          <w:rFonts w:eastAsia="Times New Roman"/>
          <w:strike/>
          <w:color w:val="000000"/>
          <w:szCs w:val="20"/>
        </w:rPr>
        <w:t xml:space="preserve">(4) Plans Two and Three require verification submitted by employer to attest that a school counselor with a state-issued professional certificate as specified in Rule 6A-4.004, F.A.C., will be assigned as the applicant’s mentor during the first two (2) years of employment as a school counsel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1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44:00Z</dcterms:created>
  <dc:creator>Brown, Cari L.</dc:creator>
  <dc:description/>
  <cp:keywords/>
  <dc:language>en-US</dc:language>
  <cp:lastModifiedBy>Grosenbaugh, Anya C.</cp:lastModifiedBy>
  <dcterms:modified xsi:type="dcterms:W3CDTF">2019-10-04T19:04:00Z</dcterms:modified>
  <cp:revision>2</cp:revision>
  <dc:subject/>
  <dc:title/>
</cp:coreProperties>
</file>