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5C-43.003 Criteria for Certification of Safe Houses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9.1678(2)(c)7., (2)(e) FS. Law Implemented 409.1678 FS. History–New 1-12-16, Amended 10-24-19, Transferred to 65C-14.119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30:00Z</dcterms:created>
  <dc:creator>FLRules_Word</dc:creator>
  <dc:description/>
  <cp:keywords/>
  <dc:language>en-US</dc:language>
  <cp:lastModifiedBy>FLRules_Word</cp:lastModifiedBy>
  <dcterms:modified xsi:type="dcterms:W3CDTF">2019-12-11T20:30:00Z</dcterms:modified>
  <cp:revision>1</cp:revision>
  <dc:subject/>
  <dc:title>65C-43</dc:title>
</cp:coreProperties>
</file>