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: Archbold Biological Station, Learning Center, 123 Main Drive, Venus, FL 33960, Followed by CANCELLED Buck Island Ranch, 300 Buck Island Ranch Road, Lake Placid, FL 338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is meeting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, (561)682-6805,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7:00Z</dcterms:created>
  <dc:creator>Kerce, Whitley L.</dc:creator>
  <dc:description/>
  <cp:keywords/>
  <dc:language>en-US</dc:language>
  <cp:lastModifiedBy>Kerce, Whitley L.</cp:lastModifiedBy>
  <dcterms:modified xsi:type="dcterms:W3CDTF">2019-10-07T14:07:00Z</dcterms:modified>
  <cp:revision>2</cp:revision>
  <dc:subject/>
  <dc:title/>
</cp:coreProperties>
</file>