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02.001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provides the requirements and procedures for the release of moneys from the Water Management Lands Trust Fund and the Preservation 2000 Trust Fund to the water management districts for use in acquiring lands necessary for water management, water supply and the conservation and protection of water resources, and for use in management, maintenance, and capital improvement of said lands. Failure to comply with any provisions of this rule shall result in withholding of moneys until compliance is me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59.101, 373.043 FS. Law Implemented 259.101, 373.016, 373.026, 373.043, 373.59 FS. History–New 3-24-82, Formerly 17-42.01, 17-42.001, Amended 1-7-91, 5-2-94, Formerly 17-40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6:00Z</dcterms:created>
  <dc:creator>Feng Xiao</dc:creator>
  <dc:description/>
  <cp:keywords/>
  <dc:language>en-US</dc:language>
  <cp:lastModifiedBy>Feng Xiao</cp:lastModifiedBy>
  <dcterms:modified xsi:type="dcterms:W3CDTF">2006-09-26T00:46:00Z</dcterms:modified>
  <cp:revision>2</cp:revision>
  <dc:subject/>
  <dc:title>CHAPTER 62-402 WATER MANAGEMENT LANDS TRUST FUND</dc:title>
</cp:coreProperties>
</file>