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as designee for the Board of Trustees of the Internal Improvement Trust Fund of the State of Florida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2, 2019,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ment Services Complex, 1769 E. Moody Boulevard, Building 2, Board Chambers, Bunnell, FL 32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tes. The meeting time of 6:00 p.m. – 7: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Flagler County Coastal Storm Risk Management Project (USACE Project), between DEP range monuments R080 - R094 and is associated with DEP permit # 0378136-001-J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ichard Gordon, Flagler County Professional Engineer at (386)313-400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3:00Z</dcterms:created>
  <dc:creator>Kerce, Whitley L.</dc:creator>
  <dc:description/>
  <cp:keywords/>
  <dc:language>en-US</dc:language>
  <cp:lastModifiedBy>Kerce, Whitley L.</cp:lastModifiedBy>
  <dcterms:modified xsi:type="dcterms:W3CDTF">2019-10-07T16:53:00Z</dcterms:modified>
  <cp:revision>2</cp:revision>
  <dc:subject/>
  <dc:title/>
</cp:coreProperties>
</file>