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2.02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quisition Costs” shall mean direct costs actually incurred by a water management district in the acquisition of the fee or other legal interest in lands, including the purchase price and ancillary costs such as legal and title fees, surveying fees, appraisal and negotiation fees, environmental audits and personnel costs for these and related services and payments to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cation” shall mean the district's share of the funds credited to each district during a year, pursuant to Section 373.59(7), Florida Statutes, plus any funds credited to the District in previous years which remain unencumbered by the district at the end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nds” shall mean any revenue bonds or notes for which a district has pledged its share, or a portion of its share, of the funds in the Water Management Lands Trust Fund as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pital Improvements” shall include, but need not be limited to, perimeter fencing, signs, firelanes, control of invasive exotic species, controlled burning, habitat inventory and restoration, law enforcement, access roads, bridges and trails, structures, and minimal public accommodations, such as primitive campsites, garbage receptacles, and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bt Service” shall mean payments for principal and interest due on any bonds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trict” shall mean any one of the five water management districts listed in Section 373.59(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unds” shall mean moneys in the Water Management Lands Trust Fund and moneys from the Preservation 2000 Trust Fund distributed to the districts pursuant to Section 259.101(3)(b), Florida Statutes, for the purchase of water management lands pursuant to Section 373.5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overning Board” shall mean the govenring boards of each of the five water management districts as listed in Section 373.59(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ands” shall mean the real property in which the fee or other legal interest has been acquired or is intended to be acquired according to the provisions of Section 259.101 or 373.5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anagement and Maintenance” shall mean activities necessary to maintain lands in an environmentally acceptable manner, to restore and protect the natural state and condition of the lands, to provide use of lands for general public recreational purposes, and to provide use of renew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Preacquisition costs” shall mean those costs incurred by a water management district that are associated with preliminary and preparatory activities necessary for the district to pursue acquisition of the fee or other legal interest in lands pursuant to Section 259.101 or 373.5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urchase Price” shall mean the price agreed upon as consideration for which the property is sold, purchased, or exchanged, wherein price shall mean cash compensation or its equivalent, in whatever form received, for the property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Year” shall mean the State fisca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3.043 FS. Law Implemented 259.101, 373.016, 373.026, 373.043, 373.59 FS. History–New 3-24-82, Formerly 17-42.02, Amended 9-17-86, Formerly 17-42.020, Amended 1-7-91, 5-2-94, Formerly 17-402.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402 WATER MANAGEMENT LANDS TRUST FUND</dc:title>
</cp:coreProperties>
</file>