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SPIL Development Committee Meeting, Thursday, November 14, 2019, 3:00 p.m. – 5:00 p.m.; Finance Committee Meeting, Monday, November 18, 2019, 10:00 a.m. until completion of agenda; SPIL Evaluation Committee Meeting, Tuesday, November 19, 2019, 1:30 a.m. until completion of agenda; SPIL Workgroup Meeting, Thursday, November 21, 2019, 4:00 p.m. – 5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all in number: 1(888)585-9008 Conference ID: 605155637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Business of the Committee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58:00Z</dcterms:created>
  <dc:creator/>
  <dc:description/>
  <cp:keywords/>
  <dc:language>en-US</dc:language>
  <cp:lastModifiedBy/>
  <dcterms:modified xsi:type="dcterms:W3CDTF">2019-10-07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