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2.030 Release of 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nds may be released to the districts for preacquisition costs, acquisition costs, and management, maintenance, and capital improvement costs as provided in this Section of Chapter 62-402, F.A.C.; for payment of debt service on land acquisition bond issues as provided in Rule 62-402.060, F.A.C., and for other purposes where specifi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district may use up to 5 percent of its allocation from the Water Management Lands Trust Fund for preacquisition costs as defined herein. Preacquisition costs shall be requested by submitting a formal resolution adopted by the district governing board in accordance with Section 373.59(3)(b), Florida Statutes. Payment of preacquisition costs is not predicated on consummation of an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formal resolution adopted by the district governing board, together with a copy of all certified appraisals obtained by the district to determine the value of the land to be purchased, shall be submitted to the Department prior to release of funds requested by a district to cover land acquisition costs. Except as provided in subsections 62-402.030(9) through 62-402.030(11), F.A.C., below, the Department shall release funds to a district within a reasonable time, not to exceed 45 days, after the receipt of the governing board resolution or, for lands to be acquired by eminent domain, after the receipt of a subsequent request from the district’s legal counsel for the release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governing board resolution requesting release of funds for land acquisition shall cert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 of funds being requested or, for lands acquired by eminent domain, that the district governing board has formally authorized condemnation proceedings and has delegated to its Executive Director the authority to request the release of funds sufficient to pay the acquisition costs of the district and the amount contained in any court orders awarding acquisi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gal interest acquired or sought to be acquired in lands for which funds ar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egal description of the lands being acquired, along with a general visual representation on a map, and the total amount of acreage being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the lands or interests being acquired have been reviewed for the presence of state sovereignty submerged lands and the district has taken reasonable measures to avoid paying for sovereignty lands, such as directing that the certified appraisals obtained by the district to determine the value of the land to be purchased consider the effect of a sovereignty lands claim, or the district has obtained a determination by the Board of Trustees of the Internal Improvement Trust Fund not to assert its claim of ownership to the lands being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at the acquisition of lands or interests therein for which funds are requested is consistent with the five-year plan of acquisition filed with the Legislature and the Department, and is consistent with Section 373.59(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at the requested funds will only be used for the acquisition costs of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at lands acquired pursuant to this chapter shall be made available for general public recreational uses which are not inconsistent with their water manag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at lands acquired pursuant to this chapter shall be maintained in an environmentally acceptable manner, and to the extent practicable, in such a way as to restore and protect their natural state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at should the district dispose of any lands or interests acquired pursuant to this chapter, all revenues derived therefrom will be used to acquire other lands for water management, water supply and the conservation and protection of water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at the purchase price, taking into account the value of non-cash considerations, defects in title or outstanding interests, of the lands to be acquired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ss than or equal to the appraised value, based on the certified appraisals that were used to determine the value of lands to be purcha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eater than the appraised value, based on the certified appraisals that were used to determine the value of the lands to be purchased. The resolution shall state the justification for the increased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at an environmental audit shall be performed prior to closing for all lands to be acquired. An environmental audit is a systematic and professional site assessment to locate known or suspected contamination of soil, surface water or groundwater. If contamination is found on such lands, the district shall notify the Department and specify what measures will be taken to remove or remediate hazardous constituents in accordance with Department-approved procedures as set forth in Chapters 62-522, 62-730 and 62-770, F.A.C. The district shall also identify the party responsible for remediating the contamination and the estimated cost of such re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lands to be acquired, except those to be acquired by donation, shall be appraised by at least one independent real estate appraiser. All appraisals to be obtained by the district shall be prepared by a state-certified general appraiser as defined in Section 475.501, Florida Statutes, or a licensed real estate appraiser included on either the List of Approved Fee Appraisers prepared by the Florida Department of Environmental Protection, Division of State Lands, pursuant to Chapter 18-1, F.A.C., or the comparable list prepared by the Florida Department of Transportation pursuant to Chapter 14-95, F.A.C. The district shall list any appraisals obtained but not used in arriving at a fair market value, and explain its rationale for not using such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district may use up to 15 percent of its allocation from the Water Management Lands Trust Fund excepting moneys distributed to the district pursuant to Section 259.101, Florida Statutes for management, maintenance, and capital improvements. Each district shall annually reserve an amount sufficient to meet the requirement of Section 373.59(13)(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formal resolution and request adopted by the district governing board shall be submitted to the Department for release of funds for management, maintenance, capital improvements, and payment in lieu of taxes. Except as provided in subsections 62-402.030(9) through 62-402.030(11), F.A.C., the Department shall release funds to a district within a reasonable time, not to exceed 45 days, after the receipt of the governing board resolution and acceptable documentation to justify release of mon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governing board resolution requesting release of funds for management, maintenance, capital improvement costs and payments in lieu of tax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cation that the money is needed to reimburse the district for expenditures during a specified time period or to meet the reasonably expected cash needs of the district within the next 90 days and that the money was or will be used for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manage and maintain lands in an environmentally acceptable manner and, to the extent practicable, in such a way as to restore and protect their natural state an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develop management plans which include an evaluation of the resource value, environmental sensitivity and recreational suitability of thes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make available to the public those lands suitable for general public recreational purposes, unless such use is demonstrated to be incompatible with the purposes for which the lands were ac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provide payment in lieu of taxes to qualifying counties for actual ad valorem tax losses incurred as a result of lands purchased by the district, where applicable under Section 373.59(1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requesting funds for management, maintenance and capital improvements, the resolution shall specificall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ount of money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signated managing agenc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tailed description of management, maintenance, and capital improvement activities, including an identification of specific lands, parcels, or projects on which the activities are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imated annual operat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that the proposed use of requested moneys is consistent with Section 373.59, Florida Statutes and Chapter 62-4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tatement that any revenue derived from the use and management of lands shall be utilized for purposes as provided in subsection 62-402.0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requesting funds for payments in lieu of taxes, the resolution shall specificall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mount of money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ty requesting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quisition generating the request, its purchase date and resolution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riginal or certified copy of the certification by the Department of Revenue that the amounts applied for a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receipt by the Secretary of the Department of a resolution specified in subsections 62-402.030(2), 62-402.030(3) or 62-402.030(7), F.A.C., the Department shall review the resolution for consistency with the district’s five-year plan and the intent of Chapter 373.59, Florida Statutes, shall evaluate the justification for any preacquisition costs, shall evaluate the justification for any purchase price in excess of appraised value for acquisitions, and shall evaluate the justification for withholding lands from public use for land management requests. The Department shall also determine whether there are sufficient funds allocable to the district, in excess of funds reserved for bond issue debt service or reserve accounts, to pay the requested costs. Within 30 days of receipt of a resolution and all necessary documentation, the Secretary shall notify the district that either the funds will be released or that they will not be released. If the documentation received is insufficient for the Secretary to approve or deny the release of funds, the district will be notified of the additional information required. If the required information is not received by the Department within the time for review specified in this section, the Secretary shall deny the release of funds unless the district requests an extension to the time for review. If the Secretary determines that funds will not be released, a written notice shall specify the reasons for withholding the money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pon receipt of notice that the Secretary of the Department is withholding funds, the district governing board may, within 45 days, appeal such denial of funds to the Land and Water Adjudicatory Commission. Notice of such appeal shall be provided in writing to the Secretary of the Department at the time such appeal is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funds for acquisition of lands shall not be requested by the districts more than 60 days prior to the anticipated closing date, or the anticipated date of deposit in the registry of the court in the case of eminent domain procee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FS. Law Implemented 373.016, 373.026, 373.043, 373.139, 373.59 FS. History–New 3-24-82, Formerly 17-42.03, Amended 9-17-86, Formerly 17-42.030, Amended 1-7-91, 5-2-94, Formerly 17-402.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402 WATER MANAGEMENT LANDS TRUST FUND</dc:title>
</cp:coreProperties>
</file>