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onday, October 21, 2019, 12:00 Noon – Friday, October 25, 2019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1. Go to www.swflroads.com and click on Future Projects during the times listed to watch a video about the Draft Tentative Work Program for fiscal years 2021-2025, review the programs and maps, submit comments, and find information about how to contact an FDOT representative with questions. The ePublic Hearing will be open and available continuously during the listed tim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f you do not have access to a computer or the internet, you can use a computer at a local public library in each of the 12 counties within District One during the libraries’ regular operating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FDOT representatives will be available at the following locations to meet with you in person, answer any questions, and assist with website ac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llier County Library Headquarters, October 21, 2019, 12:00 Noon – 3:00 p.m., 2385 Orange Blossom Drive, Naples, FL 34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k County Administration Building, October 22, 2019, 9:30 a.m. – 10:30 a.m., 330 W. Church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tweiler’s Farm Market, October 22, 2019, 10:00 a.m. – 12:00 Noon, 6100 N. Lockwood Ridge Road, Sarasota, FL 342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ighlands County Government Center (Lobby), October 23, 2019, 10:00 a.m. – 12:00 Noon, 600 South Commerce Avenue, Sebring, FL 338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kes Regional Library, October 24, 2019, 1:00 p.m. – 3:00 p.m., 15290 Bass Road, Fort Myers, FL 339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d-County Regional Library, October 25, 2019, 10:00 a.m. – 12:00 Noon, 2050 Forrest Nelson Boulevard, Port Charlotte, FL 3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DOT representatives will also be available with materials for review during the hearing week at the FDOT District One offices located at 801 North Broadway Avenue in Bartow and 10041 Daniels Parkway in Fort Myers. You can schedule a meeting at the offices by calling 1(863)519-2285 (Bartow) or (239)225-1975 (Fort My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and Florida’s Turnpike Enterprise announce an ePublic Hearing to present the Tentative Five-Year Work Program. The Tentative Work Program lists transportation system improvements scheduled for fiscal years beginning July 1, 2020 through June 30, 2025. FDOT will accept comments from all interested parties if received by Thursday, October 31, 2019. Mail comments to L.K. Nandam, P.E., District Secretary, FDOT, 10041 Daniels Parkway, Fort Myers, FL 33913, attention Wayne Gaither, Southwest Area Office Director, or email comments to wayne.gaith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Zachary Burch, FDOT Communications Manager, by phone (239)225-1900, by e-mail at Zachary.Burch@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lorida Department of Transportation, District One, 801 N. Broadway Street, Bartow, Florida 33830-3809, 1(863)519-2287 or email: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Zachary Burch, FDOT Communications Manager, by phone (239)225-1900, by e-mail at Zachary.Burc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29:00Z</dcterms:created>
  <dc:creator>Kerce, Whitley L.</dc:creator>
  <dc:description/>
  <cp:keywords/>
  <dc:language>en-US</dc:language>
  <cp:lastModifiedBy>Kerce, Whitley L.</cp:lastModifiedBy>
  <dcterms:modified xsi:type="dcterms:W3CDTF">2019-10-09T12:29:00Z</dcterms:modified>
  <cp:revision>2</cp:revision>
  <dc:subject/>
  <dc:title/>
</cp:coreProperties>
</file>