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OTHER AGENCIES AND ORGANIZATION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Walton County Health Department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Walton County Health Department announces a public meeting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DATE AND TIME: October 17, 2019, 11:3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Walton County Health Department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Various board information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Patricia Hall, (850)892-8040 x6237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7 days before the workshop/meeting by contacting: Patricia Hall, (850)892-8040 x6237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Patricia Hall, (850)892-8040 x6237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115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8T12:37:00Z</dcterms:created>
  <dc:creator>Kerce, Whitley L.</dc:creator>
  <dc:description/>
  <cp:keywords/>
  <dc:language>en-US</dc:language>
  <cp:lastModifiedBy>Kerce, Whitley L.</cp:lastModifiedBy>
  <dcterms:modified xsi:type="dcterms:W3CDTF">2019-10-08T12:37:00Z</dcterms:modified>
  <cp:revision>2</cp:revision>
  <dc:subject/>
  <dc:title/>
</cp:coreProperties>
</file>