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9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#: 1(888)585-9008, when asked for conference room number, dial 659-459-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212, The Knott Building, 601-631 South Duval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ill be the fourth meeting of the Restoration of Voting Rights Work Group, created, authorized, and directed by s. 33, chapter 2019-162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arconnet at Amber.Marconnet@DOS.MyFlorida.com or (850)245-6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(850)245-6536 or Candice.Edwards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6:00Z</dcterms:created>
  <dc:creator>Kerce, Whitley L.</dc:creator>
  <dc:description/>
  <cp:keywords/>
  <dc:language>en-US</dc:language>
  <cp:lastModifiedBy>Kerce, Whitley L.</cp:lastModifiedBy>
  <dcterms:modified xsi:type="dcterms:W3CDTF">2019-10-08T16:36:00Z</dcterms:modified>
  <cp:revision>2</cp:revision>
  <dc:subject/>
  <dc:title/>
</cp:coreProperties>
</file>