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402.050 Financial Repor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provide financial reports to the districts on a periodic basis and upon special request by a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26, 373.043 FS. Law Implemented 373.016, 373.026, 373.043, 373.59 FS. History–New 3-24-82, Formerly 17-42.05, 17-42.050, Formerly 17-402.0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6:00Z</dcterms:created>
  <dc:creator>Feng Xiao</dc:creator>
  <dc:description/>
  <cp:keywords/>
  <dc:language>en-US</dc:language>
  <cp:lastModifiedBy>Feng Xiao</cp:lastModifiedBy>
  <dcterms:modified xsi:type="dcterms:W3CDTF">2006-09-26T00:46:00Z</dcterms:modified>
  <cp:revision>2</cp:revision>
  <dc:subject/>
  <dc:title>CHAPTER 62-402 WATER MANAGEMENT LANDS TRUST FUND</dc:title>
</cp:coreProperties>
</file>