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October 16, 2019, 3: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University of Miami Sylvester Comprehensive Cancer Center, 1192 East Newport Center Drive, Suite 100, Deerfield Beach, FL 334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 Number: 436964-1-22-01 and ETDM Number: 142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Project Development and Environment (PD&amp;E) Study for I-95 between SW 10th Street and Hillsboro Boulevard. This PD&amp;E Study also includes SW 10th Street from west of Military Trail to east of I-95.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D&amp;E study is FDOT’s process to evaluate the social, economic and environmental impacts associated with a planned transportation improvement project. The purpose of this meeting is for an update on the alternatives affecting the Newport Business Center entrance and to give interested persons an opportunity to comment and provide input on the transportation improvement alternatives for this project. The meeting will have an open house format and include a brief presentation. Project staff will be available to solicit feedback and answer questions at any time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obert Bostian, PE, Project Manager, Florida Department of Transportation District Four, 3400 West Commercial Boulevard, Fort Lauderdale, Florida, 33309, (954)777-4427, toll free: 1(866)336-8435. ext. 4427, email: Robert.Bostian@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Robert Bostian, PE, Florida Department of Transportation District Four, 3400 West Commercial Boulevard, Fort Lauderdale, Florida, 33309, (954)777-4427, toll free: 1(866)336-8435. ext. 4427, Robert.Bostian@dot.state.fl.us. Any persons who require translation services (free of charge) should also contact Mr. Robert Bostian, PE,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Robert Bostian, PE, Project Manager, Florida Department of Transportation District Four, 3400 West Commercial Boulevard, Fort Lauderdale, Florida, 33309, (954)777-4427, toll free: 1(866)336-8435. ext. 4427, Robert.Bostian@dot.state.fl.us, or visit the project website at www.fdot.gov/projects/sefl/future/95/sr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6:40:00Z</dcterms:created>
  <dc:creator>Kerce, Whitley L.</dc:creator>
  <dc:description/>
  <cp:keywords/>
  <dc:language>en-US</dc:language>
  <cp:lastModifiedBy>Kerce, Whitley L.</cp:lastModifiedBy>
  <dcterms:modified xsi:type="dcterms:W3CDTF">2019-10-08T16:40:00Z</dcterms:modified>
  <cp:revision>2</cp:revision>
  <dc:subject/>
  <dc:title/>
</cp:coreProperties>
</file>