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ata AD HOC Committee Meetings: Tuesday, October 29, 2019, 10:00 a.m. – 11:00 a.m.; Friday, November 22, 2019, 10:00 a.m. – 11:00 a.m.; Friday, January 10, 2020, 10:00 a.m. – 11:00 a.m.; Friday, January 24, 2020, 10:00 a.m. – 11:00 a.m.; Friday, February 21, 2020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de:605155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47:00Z</dcterms:created>
  <dc:creator>Kerce, Whitley L.</dc:creator>
  <dc:description/>
  <cp:keywords/>
  <dc:language>en-US</dc:language>
  <cp:lastModifiedBy>Kerce, Whitley L.</cp:lastModifiedBy>
  <dcterms:modified xsi:type="dcterms:W3CDTF">2019-10-08T18:47:00Z</dcterms:modified>
  <cp:revision>2</cp:revision>
  <dc:subject/>
  <dc:title/>
</cp:coreProperties>
</file>