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060 Water Management Lands Trust Fund Bond Issu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ct that issues revenue bonds pursuant to Section 373.584, Florida Statutes, shall comply with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issuance of bonds, the district shall submit to the department a resolution authorizing issuance of such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14 days prior to issuance of bonds, including issuance of additional bonds authorized under a previous resolution, the district shall enter into a written agreement with the Department that shall set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bt service schedule which contains the actual amounts of the payments for principal and interest to be paid and the dates for 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address of the registrar and paying agent and the terms for transfer of funds to the pay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bt service schedule shall be structured in a manner to provide reasonable assurance that required payments will not exceed anticipated revenues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receipt by the Department of the district’s resolution authorizing issuance of bonds and the signed written agreement, the Department shall, commencing on the date of issuance of the bonds or such prior date as may be agreed to by the Department and the district, set aside and escrow from the first available funds allocable to the district from the Water Management Lands Trust Fund, sufficient funds to pay the principal and interest on the bonds that shall become due during the 12 month period commencing with the date of issuance, or more if required by the Bond Agreement. The district shall maintain an annual debt service reserve in accordance with the agreement until the entire issue is retired. The Department will not maintain a separate debt service reserve unless so required by the agreement. The Department shall set aside sufficient funds from the district's allocation to meet the scheduled debt service payments for the next 12 month period. In the event that the district, by prior agreement with the Department, chooses not to set aside and escrow funds as described herein, the Department shall fulfill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in any one year the funds in the Water Management Lands Trust Fund allocable to the district are insufficient to pay the debt service on the bonds as it becomes due, the Department shall make up such deficiency first from reserve funds from bond proceeds and then from the next available funds in the Water Management Lands Trust Fund allocable to the district until the debt service payments are brought current. If any reserve funds from bond proceeds are used to pay such deficiencies, the reserve funds from bond proceeds shall be replenished to the level set forth in the bond agreement before additional funds are accrued for debt servi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strict shall notify the Department if it purchases, redeems or refunds bonds from any surplus or other account; makes any modifications to the terms of the bonds that may affect the debt service payment amounts or schedule; or makes an assignment of its registrar or paying agent agreement. Where appropriate, the district shall submit an amended debt service schedule to the Department to reflect such modifications. Any change in the debt service schedule shall be submitted to the Department at least 45 days prior to the date first payment on the amended schedule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moneys in the Water Management Lands Trust Fund allocable to the district in excess of the amounts set aside for payment of debt service on the bond issue, or for other accounts as provided in subsection 62-402.060(9), F.A.C., may be utilized and withdrawn in accordance with Rule 62-402.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the district has issued the bonds and the Department has undertaken payment of the debt service on such bonds, the district shall submit to the Department a separate formal resolution adopted by the governing board for each individual land acquisition that is made using proceeds from the bonds or interest earned on such proceeds. Such resolution shall conform to the requirements set forth for land acquisitions in subsection 62-402.030(4), F.A.C., and shall have a copy of all certified appraisals obtained by the district to determine the value of the land to be acquired attached. The district shall not disburse funds for the acquisition prior to the expiration of the 30 day review period set forth in subsection 62-402.030(9), F.A.C., and in the event the Secretary of the Department disapproves such purchase pursuant to subsection 62-402.030(9), F.A.C., the district shall not disburse funds for an acquisition unless and until the Secretary’s decision is reversed on appeal by the Land and Water Adjudic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reation by the Department of any district accounts in the Water Management Lands Trust Fund for payment of debt service on bonds or for other purposes shall not require actual segregation of funds for those purposes so long as adequate accounting is made for funds reserved for each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26, 373.043, 373.139, 373.59 FS. Law Implemented 373.016, 373.139, 373.59 FS. History–New 9-17-86, Formerly 17-42.060, Amended 1-7-91, 5-2-94, Formerly 17-402.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402 WATER MANAGEMENT LANDS TRUST FUND</dc:title>
</cp:coreProperties>
</file>