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8, 2019, 6:00 p.m. – no later than 9: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urray Nelson Government Center, 102050 Overseas Highway, Key Largo, Florida 330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9, 2019, 6:00 p.m. – no later than 9: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F/IFAS Extension Miami-Dade County, 18710 SW 288th Street, Homestead, Florida 330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30, 2019, 6:00 p.m. – no later than 9: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ames L. Knight Center, 400 SE 2nd Avenue, Miami, Florida 33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ish and Wildlife Conservation Commission (FWC) is holding a series of public workshops to gather public input on implementation of Biscayne National Park (BNP) Fishery Management Plan (FMP) regulations. The FMP was developed jointly by the FWC and the National Park Service and includes a goal of increasing the size and abundance of fishery species in BNP by 20%. Staff will provide a presentation about the FMP and potential changes to fishing regulations being considered in order to achieve the stated goal. All stakeholders interested in fishery management within BNP are encouraged t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ssica McCawley at 620 South Meridian Street, Tallahassee, Florida 32399,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ssica McCawley at 620 South Meridian Stree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40:00Z</dcterms:created>
  <dc:creator>Kerce, Whitley L.</dc:creator>
  <dc:description/>
  <cp:keywords/>
  <dc:language>en-US</dc:language>
  <cp:lastModifiedBy>Kerce, Whitley L.</cp:lastModifiedBy>
  <dcterms:modified xsi:type="dcterms:W3CDTF">2019-10-08T18:40:00Z</dcterms:modified>
  <cp:revision>2</cp:revision>
  <dc:subject/>
  <dc:title/>
</cp:coreProperties>
</file>