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070 Water Management La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s acquired by the water management districts with funds from the Water Management Lands Trust Fund and the Florida Preservation 2000 Trust Fund are held in the public trust for the purposes set forth in Sections 259.101 and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 acquired pursuant to this chapter shall be managed and maintained in an environmentally acceptable manner and, to the extent practicable, in such a way as to restore and protect its natural state an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s acquired pursuant to this chapter shall be available for general public natural resource based recreational purposes to the maximum extent possible. The level and types of public use shall be based on the environmental sensitivity and recreational suitability of the natural resources present. No proposed use shall conflict with the primary purposes for which the lands were acquired under Sections 259.101 and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nds acquired with funds from the Florida Preservation 2000 Trust Fund for water management or water supply, including lands which serve to protect or recharge groundwater potable water supplies, shall also serve to protect other valuable natural resources or to provide space for natural resource based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s may exchange or otherwise dispose of lands acquired pursuant to this chapter as provided in Section 373.59, Florida Statutes. The districts shall notify the Secretary at least 15 days prior to a Governing Board action to exchange or dispose of land and 15 days prior to the transfer of title of those la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3.043 FS. Law Implemented 259.101, 373.016, 373.026, 373.043, 373.59 FS. History–New 5-2-94, Formerly 17-402.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402 WATER MANAGEMENT LANDS TRUST FUND</dc:title>
</cp:coreProperties>
</file>