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5, 2019,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County Administrative Building, 1 Courthouse Square, Suite 4700, Kissimmee, FL 34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announces a PUBLIC HEARING for the FWC Lead Managed Portions of Three Lakes Wildlife Management Area located in Osceola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0 p.m. Tuesday, November 5, 2019, Osceola County Administrative Building, 1 Courthouse Square, suite 4700, Kissimmee, FL 34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To receive public comment regarding considerations for FWC’s ten-year Management Plan for the FWC Lead Managed Portions of Three Lakes Wildlife Management Area (TLWMA)</w:t>
      </w:r>
    </w:p>
    <w:p>
      <w:pPr>
        <w:pStyle w:val="Normal"/>
        <w:spacing w:lineRule="auto" w:line="264" w:before="0" w:after="0"/>
        <w:jc w:val="both"/>
        <w:rPr/>
      </w:pPr>
      <w:r>
        <w:rPr>
          <w:rFonts w:eastAsia="Times New Roman" w:cs="Times New Roman" w:ascii="Times New Roman" w:hAnsi="Times New Roman"/>
          <w:sz w:val="20"/>
          <w:szCs w:val="20"/>
        </w:rPr>
        <w:t>This hearing is being held EXCLUSIVELY for discussion of the DRAFT Three Lakes WMA Management Plan. This meeting is not being held to discuss area hunting or fishing regulations. For more information on the process for FWC rule and regulation development visit our Proposed Rule Changes page: http://myfwc.com/about/rules-regulations/changes/.</w:t>
      </w:r>
    </w:p>
    <w:p>
      <w:pPr>
        <w:pStyle w:val="Normal"/>
        <w:spacing w:lineRule="auto" w:line="264" w:before="0" w:after="0"/>
        <w:jc w:val="both"/>
        <w:rPr/>
      </w:pPr>
      <w:r>
        <w:rPr>
          <w:rFonts w:eastAsia="Times New Roman" w:cs="Times New Roman" w:ascii="Times New Roman" w:hAnsi="Times New Roman"/>
          <w:sz w:val="20"/>
          <w:szCs w:val="20"/>
        </w:rPr>
        <w:t>A Management Prospectus for Three Lakes WMA and copy of the agenda is available upon request from the Florida Fish and Wildlife Conservation Commission, Land Conservation and Planning Group, 620 South Meridian Street, Tallahassee, Florida 32399-1600. Telephone: (850)487-9588 or by e-mail at Jennifer.Paredes@MyFWC.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elephone: (850)487-9588 or by e-mail at Jennifer.Paredes@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Diana.Kilgore@MyFWC.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ana Kilgore, Diana.Kilgore@MyFWC.com, (850)487-7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24:00Z</dcterms:created>
  <dc:creator>Kerce, Whitley L.</dc:creator>
  <dc:description/>
  <cp:keywords/>
  <dc:language>en-US</dc:language>
  <cp:lastModifiedBy>Kerce, Whitley L.</cp:lastModifiedBy>
  <dcterms:modified xsi:type="dcterms:W3CDTF">2019-10-21T12:24:00Z</dcterms:modified>
  <cp:revision>2</cp:revision>
  <dc:subject/>
  <dc:title/>
</cp:coreProperties>
</file>