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3.101 Scope of the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s water pollution control revolving loan program is authorized by Section 403.1835, F.S. This statute establishes the Wastewater Treatment and Stormwater Management Revolving Loan Trust Fund, which meets federal requirements for a State Revolving Fund. The statute authorizes the Department to fund the planning, design, construction, and implementation of wastewater management systems and stormwater management systems. The Act also authorizes financial assistance for a wide range of services, equipment, and construction associated with nonpoint source pollution control. Project examples include brownfield remediation, wetland restoration, septic tank problem correction, best management practices (especially those for agricultural operations) for controlling leaching and runoff, animal waste management, boat discharge elimination, or other needs identified by the Department’s nonpoint source management program. National estuary program projects also may b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deral Water Pollution Control Act, as amended, commonly called the Clean Water Act, authorizes federal appropriations for grants to the Department to capitalize the State Revolving Fund. The Act requires that the state contribute matching funds of 20% to qualify for federal capitalization grants. The State Revolving Fund must be operated in perpetuit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ets forth the Department’s program management procedures and the requirements for obtaining financial assist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5)(a) FS. Law Implemented 403.1835 FS. History–New 7-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3 STATE REVOLVING FUND LOAN PROGRAM</dc:title>
</cp:coreProperties>
</file>