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ealth Acces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ealth Community Health Promotion, Bureau of Tobacco Free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7,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2 Bald Cypress Way, Room 301,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helsea Creel at (850)617-1940 or via email at Chelsea.Creel@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Chelsea Creel at (850)617-1940 or via email at Chelsea.Creel@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elsea Creel at (850)617-1940 or via email at Chelsea.Cree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1:00Z</dcterms:created>
  <dc:creator>Kerce, Whitley L.</dc:creator>
  <dc:description/>
  <cp:keywords/>
  <dc:language>en-US</dc:language>
  <cp:lastModifiedBy>Kerce, Whitley L.</cp:lastModifiedBy>
  <dcterms:modified xsi:type="dcterms:W3CDTF">2019-10-09T12:41:00Z</dcterms:modified>
  <cp:revision>2</cp:revision>
  <dc:subject/>
  <dc:title/>
</cp:coreProperties>
</file>