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1-50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7, 2019, the Department of Health, received a petition for a variance from Shelli Bauer seeking a permanent variance from the examination score reporting requirement of Rule 64B21-500.011, F.A.C. that documentation of a passing score be submitted directly to the Department by the test administration agency allowing the Department to accept proof of the passing score from an alternate sou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Office of School Psychology/MQA, 4052 Bald Cypress Way, Bin #C05, Tallahassee, FL 32399, (850)245-4374 or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 to: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1:00Z</dcterms:created>
  <dc:creator>Kerce, Whitley L.</dc:creator>
  <dc:description/>
  <cp:keywords/>
  <dc:language>en-US</dc:language>
  <cp:lastModifiedBy>Kerce, Whitley L.</cp:lastModifiedBy>
  <dcterms:modified xsi:type="dcterms:W3CDTF">2019-10-09T13:03:00Z</dcterms:modified>
  <cp:revision>1</cp:revision>
  <dc:subject/>
  <dc:title/>
</cp:coreProperties>
</file>