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ederal Water Pollution Control Act, Pub. L. 92-500, as amended, also known as the amended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ordability Index” – User Manual Affordability Index, March 2003, Economics Department, Florida State University, Tallahassee, Florida, is hereby incorporated by reference and the term “Affordability Index” means the empirical number that is generated for a local government project sponsor using the computer model entitled “Final Report Statistical Wt. – No Sales,” which is based on a combination of the most recent median household income, poverty, and unemployment census statistics for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st management practice” means a control technique that is used for a given set of conditions to achieve water quality and water quantity enhancement at a feasibl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ownfields” means abandoned, idle, or under-used industrial and commercial sites where expansion or redevelopment is complicated by real or perceived environmental contamination of ground o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ization grant project” means a project for which the project sponsor shall document compliance with specific federal requirements under subsection 62-503.700(1), F.A.C., in addition to the general requirements under subsections 62-503.700(2) through (11), F.A.C., to qualify for a loan. Capitalization grant projects will be identified in an amount corresponding to the annual capitalization grant received by the Department from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apitalized interest” means interest accruing at the loan financing rate and compounding annually from the time when disbursements are made until six months before the first semiannual loan repayment is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truction costs” means costs associated with allowable construction, equipment, materials, and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manager at risk” means a firm or other single entity that contracts with the project sponsor for a guaranteed maximum price for the work. The construction manager is responsible for performance under individual construction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ingency portion” means the portion of a priority list consisting of projects that are qualified to be on the fundable portion but cannot be placed on the fundable portion until there are 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partment” means the Department of Environmental Protection, Bureau of Water Facilities Funding, 2600 Blair Stone Road, MS 3505,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esign/build” means a contracting procedure whereby a firm or other single entity contracts with the project sponsor for a fixed price for the work and is responsible for both design and construction of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rect loan” means a loan from the state revolving fund monies other than proceeds from tax 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PA” means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inancial hardship” means a situation where the affordability index of a small community to be served by the project is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Financing rate” means the semiannual compounding rate at which charges are imposed on the unpaid principal, including capitalized interest, of a State Revolving Fund loan as described in subsection 62-503.300(9), F.A.C. The financing rate has a loan interest rate component and, for non-capitalization grant project loans made after June 30, 1997, a grant allocation assessment rate compon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iscal year” means the 12</w:t>
        <w:noBreakHyphen/>
        <w:t xml:space="preserve">month period between July 1 and the following June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Florida Water Pollution Control Financing Corporation” means the nonprofit public-benefit corporation created for the purpose of financing or refinancing the costs of water pollution control projects and activities authorized under Section 403.18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undable portion” means the portion of a priority list consisting of the projects to which funds allocated each year by the Department have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unds allocated each year by the Department” means funds that are available or expected to be available for loans during the fiscal year for which a priority list is being developed as a resul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deral capitalization grants and state appropriations less the amount of any funds appropriated or statutorily designated for specific projects o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an 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vestmen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t proceeds of bonds issued by the Florida Water Pollution Control Financing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nds recovered from loan de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rant allocation assessment” means that portion of each repayment of each non-capitalization grant project loan made after June 30, 1997, used solely for the purpose of making wastewater grants to financially disadvantaged small communities under Section 403.1838, F.S. The grant allocation assessment is in addition to the principal and interest portions of each non-capitalization grant project loan repayment and is included as a component of the financ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Leveraged loan” means a loan from the proceeds of bonds issued by the Florida Water Pollution Control Financ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Loan interest rate” means a percentage of the financing rate as determined under subsection 62-503.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ocal government” means a municipality, county, district, or authority, or any agency thereof, or a combination of two or more of the foregoing acting jointly in connection with a project and having jurisdiction over collection, transmission, treatment, or disposal of wastewater, stormwater, industrial wastes, or other wastes. It includes a district or authority, the principal responsibility of which is to provide airport, industrial or research park, or port facilitie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lanning portion” means the portion of the priority list consisting of projects that do not qualify for the fundable or contingency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ledged revenue” means revenue specifically approved by the Department and pledged or dedicated to the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riority list” means the annual listing of fundable, contingency, and planning por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roject” mea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funding as a result of section 212 of the Act, devices and systems associated with wastewater, reclaimed water or stormwater management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funding as a result of either section 319 or section 320 of the Act, devices and systems or implementation of best management practices associated with nonpoint source water pollution control or implementation of a remedial action plan associated with brown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roject costs” means costs for construction, procurement of equipment and materials, contingency, demolition, legal and technical services, land acquisition, allowances, and capitaliz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Project sponsor” means a local government eligible under the Act or other entity eligible as a result of sections 319 and 320 of the Act to receive a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Request for inclusion” means completed Form 62-503.900(1), Request for Inclusion, effective 7-29-0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egmented project” means a project for which the allowable costs exceed, in a given fiscal year, the amount that the Department commits to provide under paragraph 62-503.6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ervice Area” means that area currently served and the area proposed to be served by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Small community” means a municipality or unincorporated community with a total population of 20,000 or less as of the most recent decennial cens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Useful life” means for land – 100 years; conveyance pipes – 50 years; other structures such as buildings and tankage – 30 to 50 years; process equipment – 15 to 20 years; and auxiliary equipment such as power generators and controls – 10 to 15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22(3), 403.1835 FS. History–New 4-17-89, Amended 12-4-91, 2-23-94, Formerly 17-503.200, Amended 1-4-98, 7-1-99, 2-6-02,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