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B-400.091</w:t>
        </w:r>
      </w:hyperlink>
      <w:r>
        <w:rPr>
          <w:rFonts w:eastAsia="Times New Roman" w:cs="Times New Roman" w:ascii="Times New Roman" w:hAnsi="Times New Roman"/>
          <w:sz w:val="20"/>
          <w:szCs w:val="20"/>
        </w:rPr>
        <w:tab/>
        <w:t>Publications and Agreements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8, 2019, the Suwannee River Water Management District, received a petition for variance from Chad Rischar, an agent for the petitioner, Brad Carter, Bradford County, 945 N Temple Avenue, Starke, FL 32091, pursuant to Section 120.542, F.S. Petitioner is seeking a variance from subparagraph 62-330.051(4)(e)(7) F.A.C., as to repair, stabilization, paving, or repaving of existing roads, and the repair or replacement of vehicular bridges that are part of the road, where notice of intent to use this exemption is provided to the Agency 30 days before performing any work. The petition has been assigned Environmental Resource Permit (ERP) Number ERP-007-233697-2, SW 101st Avenu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 copy of the Petition for Variance or Waiver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00.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23:00Z</dcterms:created>
  <dc:creator>Kerce, Whitley L.</dc:creator>
  <dc:description/>
  <cp:keywords/>
  <dc:language>en-US</dc:language>
  <cp:lastModifiedBy>Kerce, Whitley L.</cp:lastModifiedBy>
  <dcterms:modified xsi:type="dcterms:W3CDTF">2019-10-09T15:27:00Z</dcterms:modified>
  <cp:revision>1</cp:revision>
  <dc:subject/>
  <dc:title/>
</cp:coreProperties>
</file>