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3.300 General Program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eps involved in obtaining a pre-construction or construction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 for inclusion. The project sponsor shall submit a request for inclusion on the priority list to the Department to establish project ranking on the priority list as outlined in Rule 62-503.600, F.A.C., and to determine the financing rate on the loan, as outlined in subsection (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ests for inclusion shall be reviewed to verify eligibility and accuracy of the information provided such as census tract numbers, service area boundaries, population, public health risk, system boundaries, project costs, and to determine the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information shall be requested by the Department when the data provided by the project sponsor are incomplete or unclear. Data remaining incomplete or unclear after 30 days from receipt of the Department’s written request for additional information shall result in the minimum priority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required for priority listing. The sponsor shall have postmarked or delivered to the Department all required documentation on or before June 1 preceding the first priority list hearing for the upcoming fiscal year. To be added to the priority list at a subsequent hearing for that year, documentation shall be submitted at least 30 days prior to the hearing. All documentation must be complete as required by this chapter 15 days prior to the hearing date. For preconstruction projects, the Request for Inclusion form is the only documentation required. For construction projects, the documentation required under Rule 62-503.700, F.A.C., is also required to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st project on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 loan application, Form 62-503.900(2), State Revolving Loan Program for Point Source Water Pollution Control Loan Application, effective 7-29-04, or Form 62-503.900(3), State Revolving Loan Program for Non-Point Source Water Pollution Control Loan Application, effective 7-29-04, hereby incorporated by reference, shall be submitted to the Department within 120 days after the project is listed on the fundable portion of the priority list. The project sponsor may incorporate into the loan application, by reference, any information previous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no loan application is received within this 120-day period, the project is subject to removal from the priority list at the next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an agreement. A more detailed discussion is located in Rule 62-503.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receive consideration for a loan, the project sponsor must achieve a fundable portion listing for the project, satisfy the appropriate requirements under Rules 62-503.700 and 62-503.751, F.A.C., and submit a complete loan appl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s that qualify for funding under section 212 of the Act may be eligible for direct loans or leveraged loans. However, a project sponsor that has previously financed any stormwater project or wastewater project using tax-exempt bond proceeds shall not qualify for a direct loan for construction as long as the net proceeds of bonds issued by the Florida Water Pollution Control Financing Corporation are available and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s that qualify for funding under section 319 or 320 of the Act shall be eligible for direct loa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econstruction loan agreement shall provide for an amendment to fund the construction activities when the preconstruction activities are completed as required under the loan agreement. Preconstruction loan recipients shall complete the requirements under Rules 62-503.700 and 62-503.751, F.A.C., no later than the time set forth in the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owable project costs. Costs incurred before execution of a loan agreement shall be ineligible for reimbursement upon execution of the agreement unless the project sponsor receives prior written authorization to incur such costs. The Department shall issue an authorization to incur costs only after the requirements of Rules 62-503.700 (except for land purchase) and 62-503.751, F.A.C., have been met. Categories of allowable project costs include the following water pollution control activities subject to such limitations for leveraged loans as are necessary to maintain the tax-exempt status of bonds issued by the Florida Water Pollution Control Financing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 that will be used for the ultimate disposal of wastewater or stormwater. Funding shall be limited to the fair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and related procurement and other arrangements used to implement planned activities (such as a best management practice or brownfield remedial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lition and removal of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gency for project cost overruns under subsection 62-503.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gal and technical services after bid opening or receipt of proposals for design/buil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owable costs when a project sponsor has financed construction through other means prior to availability of funding from the Department and for which the sponsor has received prior written authoriz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pitaliz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owance for costs under subsection 62-503.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echnical services for specialized field studies and tests such as soil and hydrogeological tests, geotechnical evaluations, sewer system evaluations, surveys, wetland delineations, environmental impact statements, and appraisals for eligibl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sts for design under design/build procu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ject costs, excluding operational costs, to implement best management practices for agricultural nonpoint source water pollu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quiring all or part of existing stormwater, wastewater, or water pollution control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 facilities or activities not included within the approved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sts for the projects sponsor’s personnel in constructing project facilities or implementing of agricultural best management or conserv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sts, such as for pending construction claims, yet to be incurred at the time of the on-site administrative action taken by the Department to document project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ject facilities or services for which the planning, design, construction and procurement requirements of Rule 62-503.700, F.A.C., are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ter pollution control systems or components thereof, under a leveraged loan, that service a private use to the extent that the tax status of bonds issued by the Florida Water Pollution Financing Corporation is jeopard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ite acquisition of sewer rights-of-way, sewage treatment plant sites, sanitary landfills, and residuals dispos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cost not listed as allowable under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ject contin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loan approval and when actual costs are unknown, project contingency shall not exceed 10% of the estimated sum of the construction costs and costs for allowable land. The contingency shall be adjusted by the Department to not more than 5% after procurement contracts have been executed. There shall be no contingency for land when the costs are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ingency remaining after accounting for contract change orders shall be eliminated by the Department when project closeou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gency funds shall not be used to purchase equipment or pay for construction work or other activities not described in the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llowance for project administration, planning, and engineering costs shall be included in the approved project cost. The allowance is initially based on estimated costs of construction and shall be adjusted to as-bid costs after all contracts are bid. For design/build projects, the allowance shall be thirty percent of the allowance calculated under paragraph 62-503.300(5)(c),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onsors shall not be eligible to receive an allowance for the same work funded as an allowance under other federal and state grants or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maximum allowance shall be established as follows:  (25.00 – Natural Logarithm of construction costs) times the construction costs divided by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llowance shall be disbursed on request of the spons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construction funding agreement under a direct loan or an allowance agreement under a leveraged loan, the allowance shall be disbursed in two draws. Up to seventy percent of the estimated allowance shall be disbursed after a loan agreement is signed. The remainder of the allowance shall be disbursed after all procurement contracts are executed and shall be adjusted to reflect as-bid costs. For direct loans, if the sponsor agrees to an allowance adjustment once all contracts have been bid, the Department shall disburse the entire estimated allowance after a loan agreement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preconstruction funding agreement, the allowance shall be disbursed in three draws. Up to twenty percent shall be disbursed after a loan agreement is signed. Up to fifty percent of the allowance shall be disbursed after the planning documentation under Rules 62-503.700 and 62-503.751, F.A.C., has been completed and accepted. The remainder of the allowance shall be disbursed after all procurement contracts are executed and shall be adjusted to reflect as-bid costs. For preconstruction loans that are being rolled into a direct loan for construction, if the sponsor agrees to an allowance adjustment once all contracts have been bid the Department shall disburse the entire estimated allowance amount after acceptance of the plans and specifications or completion of the request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an service fee. A loan service fee shall be paid by the project sponsor in an amount not to exceed two percent of the total loan amount less the portion of the loan for capitalized interest. The fee percentage shall be determined for each fiscal year upon adoption of the intended use plan at a public hearing held by the Department. The loan service fee shall not be included in the principal of the loan. The loan service fee shall be estimated at the time of execution of the loan agreement and shall be revised with any increase or decrease amendment. The loan service fee shall be based on actual project costs and assessed in the final loan amendment. The loan recipient shall pay the loan service fee from the first available repayments following the final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Refinancing. The Department shall not refinance a State Revolving Fund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anc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nancing rate shall be (affordability index divided by 200) times the market rate for interest as established using the Thomson Publishing Corporation’s “Bond Buyer” 20-Bond GO Index. The maximum financing rate shall be limited to eighty percent of the market rate. The market rate (20-Bond GO Index) is established by the Department as of January 1, April 1, July 1, and October 1 of each year and it is the average weekly yield during the three months immediately preceding the date of determination. The average weekly yield is derived from the yields reported in the “Bond Buyer” for the full weeks occurring during the thre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non-capitalization grant project loans made after June 30, 1997, the financing rate has two parts, a loan interest rate component and a grant allocation assessment rate component. The Department shall determine the proportions of the component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nancing rate for a non-governmental sponsor of a project that qualifies for funding as a result of section 319 or 320 of the Act shall be fifty percent of the market rate as establish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bt coverage for non-governmental sponsors. A non-governmental sponsor of a project that qualifies for funding as a result of section 319 or 320 of the Act shall document that it has a current term debt and capital lease coverage ratio of at least 1.15. This ratio shall have, as its numerator, net operations income plus non-operating income plus depreciation plus interest on term debt (multi-year debt) minus payroll and income taxes minus owner withdrawals; and, as its denominator, the sum of scheduled payments on term debt and long-term lea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10) FS. Law Implemented 403.1835 FS. History–New 4-17-89, Amended 12-4-91, 2-23-94, Formerly 17-503.300, Amended 1-4-98, 7-1-99, 2-6-02, 7-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3 STATE REVOLVING FUND LOAN PROGRAM</dc:title>
</cp:coreProperties>
</file>