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430 Loan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o receive a loan, a project sponsor must submit a complete loan application, provide reasonable assurance that it has the financial capability to complete the project and repay the loan, and enter into a negotiated written agreement. Loan agreements shall be offered to project sponsors for projects listed on the fundable portion in the order of receipt of a complete application irrespective of priority score, project rank, or qualification for the small-community reserve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roject sponsor does not submit a complete loan application within 120 days, or a loan agreement is not executed within 210 days after a project is added to the fundable portion, the project shall be subject to placement on the bottom of the contingency portion at the next priority list managemen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sponsors shall provide reasonable financial assurance that project activities will be completed including requirements for service providers and equipment suppliers or manufacturers to provide performance guarantees; and insurance covering workers’ compensation, comprehensive general liability, vehicle liability, and property damage to the extent that coverage is available for proje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loans to implement preconstruction projects, all loan agreement prerequisites shall be met upon submittal of a complete lo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ncial hardship loans shall not be available for loan agreements awarded using bond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partment shall have the primary responsibility for drafting the agreement and settling its terms. The loan agreement shall have reasonable and necessary terms to meet program requirements. Loan agreement covenants may vary for direct and leveraged loans. Projects being funded as a result of different sections of the Act or as a result of different sources of pledged revenues may have different loan agreement cove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inancing 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inancing rate shall be fixed for the principal amount of the loan and for the duration of the loan repayment period. For segmented projects the financing rate shall be established separately for each amendment in accordance with subsection 62-503.3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ffordability index shall remain the same for all construction amendments. The affordability index may be adjusted when a loan is rolled over from preconstruction to construction to account for changes in project service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edged Revenues. The loan recipient shall make deposits of pledged revenues to a restricted or assigned debt service account and shall be responsible for the maintenance of tha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edged revenues for projects sponsored by a local government shall be a minimum of 1.15 times the amount required to make each semiannual loan repayment unless the project sponsor establishes a restricted or assigned reserve account in an amount not less than the equivalent of two semiannual loan repayments. The pledged revenue coverage for the loan from the Department shall not be transferred or derived from coverage required by senior lien deb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edged revenues for projects sponsored by other than a local government shall be secured with collateral having an appraised market value not less than 125% of the loan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Affirmation. When a loan agreement executed by a local government project sponsor is submitted to the Department for execution, it shall include an affirmation by the project sponsor’s legal counse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an agreement constitutes a valid and legal obligation of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n agreement specifies the revenues pledged to the repayment of the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ledge is valid and enforce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urity. The Department shall have no lien on or security interest in or claim on any moneys or property except as expressly provided in the loan agreement and, for projects sponsored by other than a local government, the security interes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urance of compliance. The project sponsor shall provid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will be kept using generally accepted accounting practices. The Department, the Auditor General, and their agents shall have access to all records pertaining to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 facilities will be properly operated and maintained and best management practices shall be continu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n funds will not be used for the purpose of lobbying the Legislature, the judicial branch, or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bursements. Disbursements to the project sponsor shall be for allowable costs. For direct loans, disbursements shall be for costs paid or incurred and an allowance. For loans made from bond proceeds, disbursements shall be only for costs paid or incurred. Disbursements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disbursements for construction costs shall be accompanied by certifications and itemized summaries of the materials, labor, or services to identify the nature of the work performed. Certifications shall state that the construction or other service for which payment or reimbursement is sought has been satisfactori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terials, labor, and services shall be part of the approv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bursement shall be due under the terms of the loan agreement, and there shall be money available under the loan agreement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bursement draws shall be subject to the limitations imposed by paragraph 62-503.300(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ayments. The project sponsor shall begin repaying a loan no later than the date scheduled under the loan agreement. The scheduled date shall be six months after the estimated completion date or, for refinancing loans or segmented projects, six months after the date estimated for the final disburseme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an repaym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loan and preconstruction loan repayment periods for projects sponsored by a local government shall be limited to 20 years or the useful life of the project, whichever is less. Loan repayment periods shall be extended to a maximum of 30 years as allowed under the Act and Section 403.1835, F.S., for projects to benefit a small community with a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ayment periods for loans sponsored by other than a local government shall be limited to 10 years or the useful life of the projec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nual certification. No later than three months prior to the first loan repayment and annually thereafter until the final loan repayment is made, the project sponsor’s authorized representative or its chief financial officer shall submit a certif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edged revenue collections satisfy the rate coverag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tricted or assigned pledged revenue account contains the fun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n repayment reserve account for a direct loan contains the funds required,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urance, including that issued through the National Flood Insurance Program authorized under 42 U.S.C. secs. 4001-4128, when applicable, in effect for the facilities generating the pledged revenues, adequately covers the customary risks to the extent that such insurance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medies for defaults. Remedies for delinquent loan repayment and other events of default shall be limited to those set forth in loan agreements. Events of default shall include noncompliance with any of the terms of a loan agreement. No delay or omission to exercise any right or power accruing upon an event of default shall impair any such right or power or shall be construed to be a waiver of any such default or acquiescence therein, and every such right and power may be exercised as often as may be deemed exped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FS. Law Implemented 403.1835 FS. History–New 4-17-89, Amended 12-4-91, 6-21-93, 2-23-94, Formerly 17-503.430, Amended 1-4-98, 7-1-99, 2-6-02,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