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03.500 Funds Reserved for Specific Purpo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mall community reserve. Fifteen percent of the funds allocated each year by the Department less the amount of any bonds issued or to be issued by the Florida Water Pollution Control Financing Corporation shall be reserved to fund projects that will serve small communities. The Department shall administer the small-community reserve fun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ject serving a small community shall retain eligibility for funding from the small-community reserve regardless of the population of the project sponsor seeking funding for the project. However, a project shall not be eligible for funding from the small-community reserve if more than half of the population of the community to be served by the project is located within an incorporated jurisdiction that is not a smal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hen the priority list is adopted, any part of the reserved amount not needed for small-community projects shall become available for all proj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 fee. Service fees collected for loan program administration under Rule 62-503.400, F.A.C., shall be deposited in the Department’s Grants and Donations Trust Fund. Fee proceeds, including investment earnings, shall be reserved to pay for the administration of the financial assistance programs of the Bureau of Water Facilities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nt allocation assessment. Grant allocation assessments shall be deposited in the Grants and Donations Trust Fund. Grant allocation assessments and earnings thereon shall be used solely for making wastewater management project grants to financially disadvantaged small communities under Section 403.1838,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1835(10) FS. Law Implemented 403.1835 FS. History–New 4-17-89, Amended 12-4-91, 2-23-94, Formerly 17-503.500, Amended 1-4-98, 7-1-99, 2-6-02, 7-2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03 STATE REVOLVING FUND LOAN PROGRAM</dc:title>
</cp:coreProperties>
</file>