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22, 2019, 10:00 a.m.</w:t>
      </w:r>
    </w:p>
    <w:p>
      <w:pPr>
        <w:pStyle w:val="Normal"/>
        <w:spacing w:lineRule="auto" w:line="264" w:before="0" w:after="0"/>
        <w:jc w:val="both"/>
        <w:rPr/>
      </w:pPr>
      <w:r>
        <w:rPr>
          <w:rFonts w:eastAsia="Times New Roman" w:cs="Times New Roman" w:ascii="Times New Roman" w:hAnsi="Times New Roman"/>
          <w:sz w:val="20"/>
          <w:szCs w:val="20"/>
        </w:rPr>
        <w:t>PLACE: College of Central Florida Citrus Learning Center, 3800 S Lecanto Highway, Lecanto, Florida 344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meeting of the Florida Multi-use Corridors of Regional Economic Significance (M-CORES) Task Force for the Northern Turnpike Connector extending from the northern terminus of the Florida’s Turnpike northwest to the Suncoast Parkway. Registration begins at 9:00 a.m. The public is invited to attend and observe the proceedings of the Task Force. Comment stations will be available throughout the meeting where comments may be submitted in writing, verbally to an on-site court reporter, or by email to FDOT.Listens@dot.state.fl.us. In addition, a public comment period will begin at 4: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Angela Starke at Angela.Starke@dot.state.fl.us or (407)264-3321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please visit www.FloridaMCOR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gela Starke at Angela.Starke@dot.state.fl.us or (407)264-33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13:00Z</dcterms:created>
  <dc:creator>Kerce, Whitley L.</dc:creator>
  <dc:description/>
  <cp:keywords/>
  <dc:language>en-US</dc:language>
  <cp:lastModifiedBy>Kerce, Whitley L.</cp:lastModifiedBy>
  <dcterms:modified xsi:type="dcterms:W3CDTF">2019-10-09T18:13:00Z</dcterms:modified>
  <cp:revision>2</cp:revision>
  <dc:subject/>
  <dc:title/>
</cp:coreProperties>
</file>