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04.305</w:t>
        </w:r>
      </w:hyperlink>
      <w:r>
        <w:rPr>
          <w:rFonts w:eastAsia="Times New Roman" w:cs="Times New Roman" w:ascii="Times New Roman" w:hAnsi="Times New Roman"/>
          <w:sz w:val="20"/>
          <w:szCs w:val="20"/>
        </w:rPr>
        <w:tab/>
        <w:t>Ochlockonee Basin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0,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thwest Florida Water Management District, Governing Board Room, 81 Water Management Drive, Havan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nvironmental Protection (department) will be holding a technical workshop, open to the public. The public technical workshop will provide an opportunity for the department to present and respond to any public comments about the model set that will be used in the development of the Lake Talquin nutrient TMDLs, and outline the next steps in the TMDL development. Furthermore, the department intends for these nutrient TMDLs, if adopted, to constitute site-specific numeric interpretations of the narrative nutrient criterion set forth in paragraph 62-302.530(48)(b), F.A.C., that would replace the otherwise applicable numeric nutrient criteria in subsection 62-302.531(2) for these particular waters. The Department will accept written comments on the topics above through December 6, 2019. Written comments should be directed to: Erin Rasnake, Program Administrator, Florida Department of Environmental Protection, MS 3555, 2600 Blair Stone Road, Tallahassee, Florida 32399-2400, Erin.Rasnake@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Shamyah Gibson, Department of Environmental Protection, MS 3555, 2600 Blair Stone Road, Tallahassee, Florida 32399-2400, (850)245-85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Shamyah Gibson, (850)245-855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28:00Z</dcterms:created>
  <dc:creator>Kerce, Whitley L.</dc:creator>
  <dc:description/>
  <cp:keywords/>
  <dc:language>en-US</dc:language>
  <cp:lastModifiedBy>Kerce, Whitley L.</cp:lastModifiedBy>
  <dcterms:modified xsi:type="dcterms:W3CDTF">2019-10-10T12:28:00Z</dcterms:modified>
  <cp:revision>2</cp:revision>
  <dc:subject/>
  <dc:title/>
</cp:coreProperties>
</file>