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October 23, 2019, 10:00 a.m.</w:t>
      </w:r>
    </w:p>
    <w:p>
      <w:pPr>
        <w:pStyle w:val="Normal"/>
        <w:spacing w:lineRule="auto" w:line="264" w:before="0" w:after="0"/>
        <w:jc w:val="both"/>
        <w:rPr/>
      </w:pPr>
      <w:r>
        <w:rPr>
          <w:rFonts w:eastAsia="Times New Roman" w:cs="Times New Roman" w:ascii="Times New Roman" w:hAnsi="Times New Roman"/>
          <w:sz w:val="20"/>
          <w:szCs w:val="20"/>
        </w:rPr>
        <w:t>PLACE: College of Central Florida Citrus Learning Center, 3800 S Lecanto Highway, Lecanto, FL 344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host a meeting of the Florida Multi-use Corridors of Regional Economic Significance (M-CORES) Task Force for the Suncoast Connector extending from Citrus County to Jefferson County. Registration begins at 9:00 a.m. The public is invited to attend and observe the proceedings of the Task Force. Comment stations will be available throughout the meeting where comments may be submitted in writing, verbally to an on-site court reporter, or by email to FDOT.Listens@dot.state.fl.us. In addition, a public comment period will begin at 4: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may adopt the result of this planning effort into the environmental review process, pursuant to Title 23 U.S.C. § 168(4)(d) or the state project development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ople who require special accommodations under the Americans with Disabilities Act or who require translation services (free of charge) should contact Angela Starke at Angela.Starke@dot.state.fl.us or (407)264-3321 at least seven (7) days prior to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ngela Starke at Angela.Starke@dot.state.fl.us or (407)264-33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8:16:00Z</dcterms:created>
  <dc:creator>Kerce, Whitley L.</dc:creator>
  <dc:description/>
  <cp:keywords/>
  <dc:language>en-US</dc:language>
  <cp:lastModifiedBy>Kerce, Whitley L.</cp:lastModifiedBy>
  <dcterms:modified xsi:type="dcterms:W3CDTF">2019-10-09T18:16:00Z</dcterms:modified>
  <cp:revision>2</cp:revision>
  <dc:subject/>
  <dc:title/>
</cp:coreProperties>
</file>