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24, 2019, 5:30 p.m. – 7:30 p.m.</w:t>
      </w:r>
    </w:p>
    <w:p>
      <w:pPr>
        <w:pStyle w:val="Normal"/>
        <w:spacing w:lineRule="auto" w:line="264" w:before="0" w:after="0"/>
        <w:jc w:val="both"/>
        <w:rPr/>
      </w:pPr>
      <w:r>
        <w:rPr>
          <w:rFonts w:eastAsia="Times New Roman" w:cs="Times New Roman" w:ascii="Times New Roman" w:hAnsi="Times New Roman"/>
          <w:sz w:val="20"/>
          <w:szCs w:val="20"/>
        </w:rPr>
        <w:t>PLACE: Old Town Education Center, 823 SE 349 Highway, Old Town, Florida 32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Suncoast Connector extending from Citrus County to Jefferson County. The Community Open House will take place at the Old Town Education Center on the date and time listed above. The Old Town Education Center is located less than one mile south of US 19 on 349 Highway in Old Tow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to-date at the Task Force meetings for the Suncoast Connector. Attendees may come anytime between 5:30 p.m. and 7:30 p.m. to view displays, hold one-on-one conversations with staff, and watch a presentation that will run on a continuous loop. Anyone wishing to provide comments for the public record will be able to speak to a court reporter, handwrite their comments, or type them into a laptop.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gela Starke at Angela.Starke@dot.state.fl.us or (407)264-3321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gela Starke at Angela.Starke@dot.state.fl.us or (407)264-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2:00Z</dcterms:created>
  <dc:creator>Kerce, Whitley L.</dc:creator>
  <dc:description/>
  <cp:keywords/>
  <dc:language>en-US</dc:language>
  <cp:lastModifiedBy>Kerce, Whitley L.</cp:lastModifiedBy>
  <dcterms:modified xsi:type="dcterms:W3CDTF">2019-10-09T18:12:00Z</dcterms:modified>
  <cp:revision>2</cp:revision>
  <dc:subject/>
  <dc:title/>
</cp:coreProperties>
</file>