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October 30, 2019, 10:00 a.m.</w:t>
      </w:r>
    </w:p>
    <w:p>
      <w:pPr>
        <w:pStyle w:val="Normal"/>
        <w:spacing w:lineRule="auto" w:line="264" w:before="0" w:after="0"/>
        <w:jc w:val="both"/>
        <w:rPr/>
      </w:pPr>
      <w:r>
        <w:rPr>
          <w:rFonts w:eastAsia="Times New Roman" w:cs="Times New Roman" w:ascii="Times New Roman" w:hAnsi="Times New Roman"/>
          <w:sz w:val="20"/>
          <w:szCs w:val="20"/>
        </w:rPr>
        <w:t xml:space="preserve">PLACE: Polk State College – Lakeland Campus, 3425 Winter Lake Road, Lakeland, FL 3380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will host a meeting of the Florida Multi-use Corridors of Regional Economic Significance (M-CORES) Task Force for the Southwest-Central Connector extending from Collier County to Polk County. Registration begins at 9:00 a.m. The public is invited to attend and observe the proceedings of the Task Force. Comment stations will be available throughout the meeting where comments may be submitted in writing, verbally to an on-site court reporter, or by email to FDOT.Listens@dot.state.fl.us. In addition, a public comment period will begin at 4:3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Angela Starke at Angela.Starke@dot.state.fl.us or (407)264-3321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gela Starke at Angela.Starke@dot.state.fl.us or (407)264-33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17:00Z</dcterms:created>
  <dc:creator>Kerce, Whitley L.</dc:creator>
  <dc:description/>
  <cp:keywords/>
  <dc:language>en-US</dc:language>
  <cp:lastModifiedBy>Kerce, Whitley L.</cp:lastModifiedBy>
  <dcterms:modified xsi:type="dcterms:W3CDTF">2019-10-09T18:18:00Z</dcterms:modified>
  <cp:revision>1</cp:revision>
  <dc:subject/>
  <dc:title/>
</cp:coreProperties>
</file>