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itru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itrus, 605 East Main Street, Bartow, Florida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orkshop is to continue to review and discuss citrus market data, consumer data and proposed program activities and related budge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ather Anderson at Handerson@citrus.myflorida.com or 1(863)537-39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dscrews@citrus.myflorida.com or 1(863)537-3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47:00Z</dcterms:created>
  <dc:creator>Kerce, Whitley L.</dc:creator>
  <dc:description/>
  <cp:keywords/>
  <dc:language>en-US</dc:language>
  <cp:lastModifiedBy>Kerce, Whitley L.</cp:lastModifiedBy>
  <dcterms:modified xsi:type="dcterms:W3CDTF">2019-10-09T18:49:00Z</dcterms:modified>
  <cp:revision>1</cp:revision>
  <dc:subject/>
  <dc:title/>
</cp:coreProperties>
</file>