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Speech-Language, Pathology and Audiology Ad Hoc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1, 2019, 11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 Conference code: 3469830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possible rule changes to 64B20-4.003 &amp; 4.0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speechaudiology.gov/meeting-information/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at (850)245-4161 or christa.peac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29:00Z</dcterms:created>
  <dc:creator>Kerce, Whitley L.</dc:creator>
  <dc:description/>
  <cp:keywords/>
  <dc:language>en-US</dc:language>
  <cp:lastModifiedBy>Kerce, Whitley L.</cp:lastModifiedBy>
  <dcterms:modified xsi:type="dcterms:W3CDTF">2019-10-10T12:29:00Z</dcterms:modified>
  <cp:revision>2</cp:revision>
  <dc:subject/>
  <dc:title/>
</cp:coreProperties>
</file>