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36</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APALACHICOL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9-05</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APALACHICOLA ORDINANCE NO. 2019-05</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Apalachicola (“City”), Ordinance No. 2019-05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Apalachicola Bay Area is designated by Section 380.0555,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within the Apalachicola Bay Area.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August 6, 2019, and rendered to the Department on August 15,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the City’s Land Development Regulations by creating and establishing standards for a Transitional Corridor Overlay District for commercially zoned property located in blocks 8, 9, 10, and 11 along South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in the City of Apalachicola.  The Ordinance provides the principal uses permitted include all uses permitted by the underlying C1 zoning district and transient lodging on the first and/or upper floors.  The Ordinance also provides for accessory uses and special exceptions including churches, community houses, and certain public ut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is consistent with the City’s Comprehensive Plan as required by Section 163.3177(1), Florida Statutes, generally, and is specifically consistent with Future Land Use Element Policy 1.3 and Economic Development Element Policy 2.1.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ubsection 380.05(6), Florida Statutes. The Principles for Guiding Development for the Apalachicola Bay Area of Critical State Concern are set forth in subsection 380.0555(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                     The Ordinance is consistent with the Principles for Guiding Development in subsection 380.0555(7), Florida Statutes,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contextualSpacing/>
        <w:jc w:val="both"/>
        <w:rPr/>
      </w:pPr>
      <w:r>
        <w:rPr>
          <w:rFonts w:eastAsia="Times New Roman" w:cs="Times New Roman" w:ascii="Times New Roman" w:hAnsi="Times New Roman"/>
          <w:sz w:val="20"/>
          <w:szCs w:val="20"/>
        </w:rPr>
        <w:t>(b) Land development shall be consistent with a safe environment, adequate community facilities, a superior quality of life, and a desire to minimize environmental hazards.</w:t>
      </w:r>
    </w:p>
    <w:p>
      <w:pPr>
        <w:pStyle w:val="Normal"/>
        <w:spacing w:lineRule="auto" w:line="264" w:before="0" w:after="0"/>
        <w:contextualSpacing/>
        <w:jc w:val="both"/>
        <w:rPr/>
      </w:pPr>
      <w:r>
        <w:rPr>
          <w:rFonts w:eastAsia="Times New Roman" w:cs="Times New Roman" w:ascii="Times New Roman" w:hAnsi="Times New Roman"/>
          <w:sz w:val="20"/>
          <w:szCs w:val="20"/>
        </w:rPr>
        <w:t>(c) Growth and diversification of the local economy shall be fostered only if it is consistent with protecting the natural resources of the Apalachicola Bay Area through appropriate management of the land and water system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Apalachicola Ordinance No. 2019-05 is consistent with the City of Apalachicola’s Comprehensive Plan and the Principles for Guiding Development for the Apalachicola Bay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47"/>
      <w:bookmarkStart w:id="3" w:name="_Hlk16764075"/>
      <w:bookmarkEnd w:id="2"/>
      <w:bookmarkEnd w:id="3"/>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0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 xml:space="preserve">,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Van W. Johnson, Sr., Mayor, Apalachicola City Hall, 192 Coach Wagoner Boulevard, Suite 1, Apalachicola, Florida 323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orah Guillotte, City Clerk,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Cindy Clark, City Planner, Apalachicola City Hall, 192 Coach Wagoner Boulevard, Suite 1, 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0:00Z</dcterms:created>
  <dc:creator>Kerce, Whitley L.</dc:creator>
  <dc:description/>
  <cp:keywords/>
  <dc:language>en-US</dc:language>
  <cp:lastModifiedBy>Kerce, Whitley L.</cp:lastModifiedBy>
  <dcterms:modified xsi:type="dcterms:W3CDTF">2019-10-10T12:40:00Z</dcterms:modified>
  <cp:revision>2</cp:revision>
  <dc:subject/>
  <dc:title/>
</cp:coreProperties>
</file>