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Technical Advisory Committee (known as the Technical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21,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600 N. Broadway Avenue, Suite 101,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Technical Working Group will conduct a meeting to discuss and execute matters including, but not limited to, establishing selection criteria, the review and ranking of submitted CRAFT applications, and recommendations for Board approval and negotiation of grower participation contrac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6:00Z</dcterms:created>
  <dc:creator>Kerce, Whitley L.</dc:creator>
  <dc:description/>
  <cp:keywords/>
  <dc:language>en-US</dc:language>
  <cp:lastModifiedBy>Kerce, Whitley L.</cp:lastModifiedBy>
  <dcterms:modified xsi:type="dcterms:W3CDTF">2019-10-10T12:26:00Z</dcterms:modified>
  <cp:revision>2</cp:revision>
  <dc:subject/>
  <dc:title/>
</cp:coreProperties>
</file>