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Children and Familie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October 22, 2019, 11:00 a.m., E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ference Call Line 1(888)585-9008, Participation Code: 810 716 544#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DCF Request for Application (RFA) #08J14GN1 Children Abuse and Prevention Treatment Act (CAPTA) and Community-Based Child Abuse Prevention (CBCAP) – Home Visitation for Substance-Affected Infants and their Famili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Jessica.Koburger@myflfamilies.com or (850)717-4393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 day before the workshop/meeting by contacting: Jessica.Koburger@myflfamilies.com or (850)717-439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Jessica.Koburger@myflfamilies.com or (850)717-439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45:00Z</dcterms:created>
  <dc:creator>Brown, Cari L.</dc:creator>
  <dc:description/>
  <cp:keywords/>
  <dc:language>en-US</dc:language>
  <cp:lastModifiedBy>Brown, Cari L.</cp:lastModifiedBy>
  <dcterms:modified xsi:type="dcterms:W3CDTF">2019-10-11T11:45:00Z</dcterms:modified>
  <cp:revision>2</cp:revision>
  <dc:subject/>
  <dc:title/>
</cp:coreProperties>
</file>