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November 12, 2019, 5:30 p.m. – 7:30 p.m.</w:t>
      </w:r>
    </w:p>
    <w:p>
      <w:pPr>
        <w:pStyle w:val="Normal"/>
        <w:spacing w:lineRule="auto" w:line="264" w:before="0" w:after="0"/>
        <w:jc w:val="both"/>
        <w:rPr/>
      </w:pPr>
      <w:r>
        <w:rPr>
          <w:rFonts w:eastAsia="Times New Roman" w:cs="Times New Roman" w:ascii="Times New Roman" w:hAnsi="Times New Roman"/>
          <w:sz w:val="20"/>
          <w:szCs w:val="20"/>
        </w:rPr>
        <w:t>PLACE: Wauchula Train Depot, 135 East Main Street, Wauchula,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purpose of the Community Open House is to provide an opportunity for the public to view information presented to-date at the Task Force meetings for the Southwest-Central Connector. Attendees may come anytime between 5:30 p.m. and 7:30 p.m. to view displays, hold one-on-one conversations with staff, and watch a presentation that will run on a continuous loop. Anyone wishing to provide comments for the public record will be able to speak to a court reporter, handwrite their comments, or type them into a laptop. The displays and video will be available to view online after the open house at www.FloridaMCORES.com. Comments can also be provided directly through the website at www.FloridaMCORES.com or by email to FDOT.Listens@dot.state.fl.us. There will be no formal presentation at the open house; however, we encourage you to drop by at your convenience during the above listed hours. If you are unable to attend the meeting but would like more information, please visit www.FloridaMCORES.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or the state project development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Angela Starke at Angela.Starke@dot.state.fl.us or (407)264-3321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ngela Starke at Angela.Starke@dot.state.fl.us or (407)264-33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6:30:00Z</dcterms:created>
  <dc:creator>Kerce, Whitley L.</dc:creator>
  <dc:description/>
  <cp:keywords/>
  <dc:language>en-US</dc:language>
  <cp:lastModifiedBy>Kerce, Whitley L.</cp:lastModifiedBy>
  <dcterms:modified xsi:type="dcterms:W3CDTF">2019-10-10T16:33:00Z</dcterms:modified>
  <cp:revision>1</cp:revision>
  <dc:subject/>
  <dc:title/>
</cp:coreProperties>
</file>