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28, 2019, 4:00 p.m., Probable Cause Panel. The Probable Cause Panel meeting is closed to the public except for portions, if any, which deal with disciplinary cases that have already becom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29, 2019, 8:30 a.m., Committee Meetings and General Business Session if time allows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30, 2019, 8:30 a.m. General Business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St. Augustine Historic Bayfront, 32 Avenida Menendez, St. Augustine, FL 328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a Harper, Executive Director, Board of Professional Surveyors and Mappers, 2005 Apalachee Parkway, Tallahassee, Florida 32399-6500, (850)410-3674. One week prior to the meeting date, the agenda will also be available online at: https://www.fdacs.gov/About-Us/Advisory-Councils-and-Committees/Board-of-Professional-Surveyors-and-Mapp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a Harper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a Harper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20:00Z</dcterms:created>
  <dc:creator>Kerce, Whitley L.</dc:creator>
  <dc:description/>
  <cp:keywords/>
  <dc:language>en-US</dc:language>
  <cp:lastModifiedBy>Kerce, Whitley L.</cp:lastModifiedBy>
  <dcterms:modified xsi:type="dcterms:W3CDTF">2019-10-10T18:22:00Z</dcterms:modified>
  <cp:revision>1</cp:revision>
  <dc:subject/>
  <dc:title/>
</cp:coreProperties>
</file>